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520"/>
        <w:ind w:firstLine="126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科技学院大学生合唱队成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岗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演出经验及所获奖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应聘岗位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混声合唱队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女声合唱队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男声合唱队</w:t>
      </w:r>
    </w:p>
    <w:p>
      <w:pPr>
        <w:pStyle w:val="Normal"/>
        <w:ind w:right="420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20:00Z</dcterms:created>
  <dc:creator>popoo</dc:creator>
  <dc:description/>
  <cp:keywords/>
  <dc:language>en-US</dc:language>
  <cp:lastModifiedBy>微软用户</cp:lastModifiedBy>
  <dcterms:modified xsi:type="dcterms:W3CDTF">2011-11-24T05:59:00Z</dcterms:modified>
  <cp:revision>6</cp:revision>
  <dc:subject/>
  <dc:title>湖北工业大学工程技术学院大学生艺术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