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0"/>
        </w:rPr>
        <w:t>优秀团员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优秀学生干部</w:t>
      </w:r>
      <w:r>
        <w:rPr>
          <w:rFonts w:ascii="宋体;SimSun" w:hAnsi="宋体;SimSun" w:cs="宋体;SimSun"/>
          <w:b/>
          <w:bCs/>
          <w:sz w:val="30"/>
          <w:szCs w:val="30"/>
        </w:rPr>
        <w:t>和</w:t>
      </w:r>
      <w:r>
        <w:rPr>
          <w:rFonts w:ascii="宋体;SimSun" w:hAnsi="宋体;SimSun" w:cs="宋体;SimSun"/>
          <w:b/>
          <w:bCs/>
          <w:sz w:val="30"/>
          <w:szCs w:val="30"/>
        </w:rPr>
        <w:t>优秀团干部拟</w:t>
      </w:r>
      <w:r>
        <w:rPr>
          <w:rFonts w:ascii="宋体;SimSun" w:hAnsi="宋体;SimSun" w:cs="宋体;SimSun"/>
          <w:b/>
          <w:bCs/>
          <w:sz w:val="30"/>
          <w:szCs w:val="30"/>
        </w:rPr>
        <w:t>表彰人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一、优秀团员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机械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家男（材料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炜（材料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贤辉（机制</w:t>
      </w:r>
      <w:r>
        <w:rPr>
          <w:rFonts w:eastAsia="仿宋_GB2312" w:cs="仿宋_GB2312" w:ascii="仿宋_GB2312" w:hAnsi="仿宋_GB2312"/>
          <w:sz w:val="28"/>
          <w:szCs w:val="28"/>
        </w:rPr>
        <w:t>13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津前（材料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姜丽蓉（材料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金  龙（材料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铭科（材料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钭娉婷（汽服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家斌（机制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  涛（材料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俊（车辆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  炜（汽服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 峰（车辆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晨刚（车辆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顾佳瑜（汽服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飞（车辆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福进（车辆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骆训练（机制</w:t>
      </w:r>
      <w:r>
        <w:rPr>
          <w:rFonts w:eastAsia="仿宋_GB2312"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嘉饶（车辆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  <w:tab/>
      </w:r>
      <w:r>
        <w:rPr>
          <w:rFonts w:ascii="仿宋_GB2312" w:hAnsi="仿宋_GB2312" w:cs="仿宋_GB2312" w:eastAsia="仿宋_GB2312"/>
          <w:sz w:val="28"/>
          <w:szCs w:val="28"/>
        </w:rPr>
        <w:t>何赟尹（机制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金佳钰（机制</w:t>
      </w:r>
      <w:r>
        <w:rPr>
          <w:rFonts w:eastAsia="仿宋_GB2312" w:cs="仿宋_GB2312" w:ascii="仿宋_GB2312" w:hAnsi="仿宋_GB2312"/>
          <w:sz w:val="28"/>
          <w:szCs w:val="28"/>
        </w:rPr>
        <w:t>13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俊霖（机制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煜（机制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露（汽服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  凯（机制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景立挺（机制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俞可人（汽服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尚志刚（机制</w:t>
      </w:r>
      <w:r>
        <w:rPr>
          <w:rFonts w:eastAsia="仿宋_GB2312" w:cs="仿宋_GB2312" w:ascii="仿宋_GB2312" w:hAnsi="仿宋_GB2312"/>
          <w:sz w:val="28"/>
          <w:szCs w:val="28"/>
        </w:rPr>
        <w:t>11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贝（机制</w:t>
      </w:r>
      <w:r>
        <w:rPr>
          <w:rFonts w:eastAsia="仿宋_GB2312" w:cs="仿宋_GB2312" w:ascii="仿宋_GB2312" w:hAnsi="仿宋_GB2312"/>
          <w:sz w:val="28"/>
          <w:szCs w:val="28"/>
        </w:rPr>
        <w:t>11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邵敏佳（汽服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  俊（机制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路阳阳（机制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辉煌（机制</w:t>
      </w:r>
      <w:r>
        <w:rPr>
          <w:rFonts w:eastAsia="仿宋_GB2312" w:cs="仿宋_GB2312" w:ascii="仿宋_GB2312" w:hAnsi="仿宋_GB2312"/>
          <w:sz w:val="28"/>
          <w:szCs w:val="28"/>
        </w:rPr>
        <w:t>1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圣洁（机制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晓辉（机制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宇辉（机制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  刚（机制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毅飞（机制</w:t>
      </w:r>
      <w:r>
        <w:rPr>
          <w:rFonts w:eastAsia="仿宋_GB2312" w:cs="仿宋_GB2312" w:ascii="仿宋_GB2312" w:hAnsi="仿宋_GB2312"/>
          <w:sz w:val="28"/>
          <w:szCs w:val="28"/>
        </w:rPr>
        <w:t>12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一慧（机制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斌杰（机制专升本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气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  威（自动化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宣文雯（电气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显全（自动化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裘春晓（自动化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  磊（电气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楼海生（自动化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奇（自动化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施盛华（测控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学阳（自动化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闰月（自动化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梦佳（测控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  <w:tab/>
      </w:r>
      <w:r>
        <w:rPr>
          <w:rFonts w:ascii="仿宋_GB2312" w:hAnsi="仿宋_GB2312" w:cs="仿宋_GB2312" w:eastAsia="仿宋_GB2312"/>
          <w:sz w:val="28"/>
          <w:szCs w:val="28"/>
        </w:rPr>
        <w:t>张  晓（自动化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宇龙（电气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涂冬明（测控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翔（电气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正然（电气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季倪佳（建智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  <w:tab/>
      </w:r>
      <w:r>
        <w:rPr>
          <w:rFonts w:ascii="仿宋_GB2312" w:hAnsi="仿宋_GB2312" w:cs="仿宋_GB2312" w:eastAsia="仿宋_GB2312"/>
          <w:sz w:val="28"/>
          <w:szCs w:val="28"/>
        </w:rPr>
        <w:t>金佳俊（电气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浩程（电气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章勇（建智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丽婷（电气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芳（测控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萌萌（建智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蔡杭谊（电气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敏敏（测控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玲（自动化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施航南（测控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鲁（测控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伟进（自动化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滢锋（测控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晓利（测控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乐（自动化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德乐（电气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邓万建（建智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洋鹏（自动化</w:t>
      </w:r>
      <w:r>
        <w:rPr>
          <w:rFonts w:eastAsia="仿宋_GB2312"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昭阳（建智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建胜（建智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蔡锴明（电气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肖  珊（建智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燕燕（自动化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祝毅峰（电气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孝利（测控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韩灵杰（电气</w:t>
      </w:r>
      <w:r>
        <w:rPr>
          <w:rFonts w:eastAsia="仿宋_GB2312"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严家欢（建智专升本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信息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碧霞（数媒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施艾静（中澳 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金  璐（物联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星（数媒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沈  俊（数媒 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淑珍（物联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天豪（数媒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冯吉星（物联网</w:t>
      </w:r>
      <w:r>
        <w:rPr>
          <w:rFonts w:eastAsia="仿宋_GB2312" w:cs="仿宋_GB2312" w:ascii="仿宋_GB2312" w:hAnsi="仿宋_GB2312"/>
          <w:sz w:val="28"/>
          <w:szCs w:val="28"/>
        </w:rPr>
        <w:t>A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磊超（电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阮潘科（电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妙颖（数媒 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蒋慧华（计算机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建平（电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宁 （软工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伟（通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欣鹏（电信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滕禹钧（中澳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宇凯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睿策（电信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严  明（通信</w:t>
      </w:r>
      <w:r>
        <w:rPr>
          <w:rFonts w:eastAsia="仿宋_GB2312" w:cs="仿宋_GB2312" w:ascii="仿宋_GB2312" w:hAnsi="仿宋_GB2312"/>
          <w:sz w:val="28"/>
          <w:szCs w:val="28"/>
        </w:rPr>
        <w:t>A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  超（电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仇一费（通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锦涛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刘银萍（软工 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威（通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俞凯颖（数媒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盈莎（通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曾  烨（软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罗  茜（中澳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灿明（计算机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史玉隆（软工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楠娅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潘毅聪（电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缪羽昊（中澳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葛东辉（中澳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  扬（电信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奥霞（中澳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蒋依静（中澳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罗  达（计算机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琦（中澳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振真（ 中澳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邵业兴（中澳 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小明（计算机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伟达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张  娴（数媒 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阳（计算机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卢  奇（ 中澳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韩  晴（计算机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佳斌（计算机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彦博文（物联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工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  翔（给排水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 童颜泱（土木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季舒敏（建筑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心强（土木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邵凌威（土木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诗音（建筑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凯杰（土木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孙棋斌（土木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勇（建筑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士新（土木</w:t>
      </w:r>
      <w:r>
        <w:rPr>
          <w:rFonts w:eastAsia="仿宋_GB2312" w:cs="仿宋_GB2312" w:ascii="仿宋_GB2312" w:hAnsi="仿宋_GB2312"/>
          <w:sz w:val="28"/>
          <w:szCs w:val="28"/>
        </w:rPr>
        <w:t>1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楼贝贝（土木</w:t>
      </w:r>
      <w:r>
        <w:rPr>
          <w:rFonts w:eastAsia="仿宋_GB2312" w:cs="仿宋_GB2312" w:ascii="仿宋_GB2312" w:hAnsi="仿宋_GB2312"/>
          <w:sz w:val="28"/>
          <w:szCs w:val="28"/>
        </w:rPr>
        <w:t>1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文鼎（建筑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蕾（土木</w:t>
      </w:r>
      <w:r>
        <w:rPr>
          <w:rFonts w:eastAsia="仿宋_GB2312" w:cs="仿宋_GB2312" w:ascii="仿宋_GB2312" w:hAnsi="仿宋_GB2312"/>
          <w:sz w:val="28"/>
          <w:szCs w:val="28"/>
        </w:rPr>
        <w:t>10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王娅婷（土木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雯雯（建筑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欢奇（土木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郭润泽（土木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可也（城规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智凯（建筑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李高益（土木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  震（土木</w:t>
      </w:r>
      <w:r>
        <w:rPr>
          <w:rFonts w:eastAsia="仿宋_GB2312"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 w:eastAsia="仿宋_GB2312"/>
          <w:sz w:val="28"/>
          <w:szCs w:val="28"/>
        </w:rPr>
        <w:t>）   李佳倩（给排水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璐莹（土木国际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王  炜（城规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浩（给排水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翁誉赟（土木中法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叶  俊（土木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镇峰（给排水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世熠（土木中法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包  程（土木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宏进（给排水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姚康林（土木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应琦琰（给排水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  凡（给排水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继俊（土木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 王  操（城规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春景（给排水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德坚（土木中法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 蔡奚峰（交通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  倩（给排水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众（建筑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吴思路（建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洲（给排水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益烽（建筑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　胡云雁（建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梦蝶（给排水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韦玲琪（土木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　赵芳琴（城规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涵睿（给排水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继华（城规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郑玉晗（城规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淑芬（土木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潘志彬（建筑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 费沈燕（城规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超（土木国际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余  刚（建筑</w:t>
      </w:r>
      <w:r>
        <w:rPr>
          <w:rFonts w:eastAsia="仿宋_GB2312" w:cs="仿宋_GB2312" w:ascii="仿宋_GB2312" w:hAnsi="仿宋_GB2312"/>
          <w:sz w:val="28"/>
          <w:szCs w:val="28"/>
        </w:rPr>
        <w:t>091</w:t>
      </w:r>
      <w:r>
        <w:rPr>
          <w:rFonts w:ascii="仿宋_GB2312" w:hAnsi="仿宋_GB2312" w:cs="仿宋_GB2312" w:eastAsia="仿宋_GB2312"/>
          <w:sz w:val="28"/>
          <w:szCs w:val="28"/>
        </w:rPr>
        <w:t>）     楼铁炯（建筑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杰（土木国际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）韩斯祎（土木吕贝克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徐建明（建筑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莉蓓（土木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李  喆（交通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  钦（交通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陈宇轩（土木中法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刘  钦（交通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伟伟（建筑</w:t>
      </w:r>
      <w:r>
        <w:rPr>
          <w:rFonts w:eastAsia="仿宋_GB2312" w:cs="仿宋_GB2312" w:ascii="仿宋_GB2312" w:hAnsi="仿宋_GB2312"/>
          <w:sz w:val="28"/>
          <w:szCs w:val="28"/>
        </w:rPr>
        <w:t>092</w:t>
      </w:r>
      <w:r>
        <w:rPr>
          <w:rFonts w:ascii="仿宋_GB2312" w:hAnsi="仿宋_GB2312" w:cs="仿宋_GB2312" w:eastAsia="仿宋_GB2312"/>
          <w:sz w:val="28"/>
          <w:szCs w:val="28"/>
        </w:rPr>
        <w:t>）葛向铭（土木工程双学位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生化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科迪（材料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柴锋磊（材料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吴杭珊（食品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  茜（食品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叶梦寒（制药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许博超（食品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  清（食品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郑  琪（材料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俞  思（制药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铖（生工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鑫麟（材料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孔梦恋（制药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睿（生工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洪晨晨（食品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春梅（食品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庄吕超（化工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何纯纯（食品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吕城枝（生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刚锋（化工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娅芳（食品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 余  菲（生工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伊莉（制药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旭萍（生工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孔肖雯（化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  妍（制药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  楠（生工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亚超（化工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晓伟（材料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项怡蒙（生工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  廖小颖（食品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童慧琦（生工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梁  伟（化工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赵志强（材料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求少平（食品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杨平建（化工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丁一（材料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琨（材料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许  倩（制药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俊杰（化工专升本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叶卿婵（制药专升本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轻工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灵洁（包装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佳楠（轻化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钱杭峰（印刷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聪聪（包装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吴  佳（印刷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贝贝（包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芳芳（包装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龙洋（印刷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计文艳（包装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哲健（轻化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卢旭翔（包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杨  杰（轻化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羽欢（轻化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陈清（包装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钱雨婷（轻化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林建（印刷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鹏杰（能源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     俞金枝（印刷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春良（轻化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冰洋（能源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艺术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博钰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产设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  浩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  晔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思佳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产设</w:t>
      </w:r>
      <w:r>
        <w:rPr>
          <w:rFonts w:eastAsia="仿宋_GB2312" w:cs="仿宋_GB2312" w:ascii="仿宋_GB2312" w:hAnsi="仿宋_GB2312"/>
          <w:sz w:val="28"/>
          <w:szCs w:val="28"/>
        </w:rPr>
        <w:t>13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魏天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晁  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燕燕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产设</w:t>
      </w:r>
      <w:r>
        <w:rPr>
          <w:rFonts w:eastAsia="仿宋_GB2312" w:cs="仿宋_GB2312" w:ascii="仿宋_GB2312" w:hAnsi="仿宋_GB2312"/>
          <w:sz w:val="28"/>
          <w:szCs w:val="28"/>
        </w:rPr>
        <w:t>133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姚  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23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陈丽娜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13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肖何曾旭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傲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纺织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程佳青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纺织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梦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3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蕾菲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沈嘉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杰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表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敬瞳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斌贝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科炯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夏菲菲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表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陈绘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表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泽慧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3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贺莉娜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何  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谌  炼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小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贾程炜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浈婧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3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涵潇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23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  瑞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设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兰英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33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曾璐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24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楚  青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23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玲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设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晓茜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业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詹淑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13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奕雯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业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韩  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一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3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  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业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朱姝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凯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33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丽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郑雅洁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婧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瑶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方旭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操桂伟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3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苗溪溪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房钥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13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戚馨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嘉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  蓓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设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佳佳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设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ab/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经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姣（工业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沈华英（工业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  旭（信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烽（信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罗贝贝（工业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佳红（信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欢（信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贾云进（信管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邱和燕（国贸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璐珊（国贸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黄文明（信管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  盛科娜（国贸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永胜（国贸国际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王琴飞（国贸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  刘灵灵（国贸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龚陈云（国贸国际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蒋  婷（国贸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  潘卜瑞（国贸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阮芳波（国贸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戴天明（国贸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  夏超云（国贸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艳（国贸国际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陈远路（国贸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  裘林华（物流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庄和磊（国贸国际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陈诗佳（营销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吴乾辉（物流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邵郡珊（营销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包海霞（物流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夏敏艳（营销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菁菁（经济中美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葛伟鑫（物流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含萌（营销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碧佳（营销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曹华艳（营销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育萌（营销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俊丽（营销国际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周露洁（营销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   陈至超（财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颖华（经济中美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黄玉敏（营销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晶晶（财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熠（经济中美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叶尓强（物流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   茅婷婷（经济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  倩（国贸国际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郭子璇（经济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旭（经济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  添（国贸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吴慧珍（经济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董伟康（金融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蔷薇（营销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周  雯（营销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   胡露露（金融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葛佳伟（财管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骆劲松（经济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师英英（财管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梦珠（金融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方园（经济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冯  周（工业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秋烨（金融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  南（财管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苗瑜（财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  怡（经济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方倩倩（财管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吕彦婷（国贸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瑛蕾（工业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楼灿鹏（金融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汪  辉（财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欣扬（物流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叶沛文（工业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文  清（国贸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钟  哲（经济学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玲飞（财管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沈  隆（财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沁怡（经济学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叶  薇（金融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金丽丽（工业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颜梅梅（信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俊伟（营销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叶青青（金融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语言文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一昕（汉语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汤蕴新（英语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胡慧慧（英语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旭虹（汉语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何丽莎（英语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露依（英语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夏（汉语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宋   丹（英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赖元莉（英语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方圆（汉语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何飘飘（英语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章蓓媛（英语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玉燕（汉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楼晓颖（英语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谢舒祎（汉语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依莹（汉语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可可（英语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戴叶倩（英语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理学院（人数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华权（信计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章丹琪（物理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池星瑶（信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宇杰（信计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思雨（物理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霍晨露（信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青青（信计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  璠（信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汤博建（信计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坚（物理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  孜（信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  黎（信计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豪杰（物理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郭  燕（信计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金  炎（物理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宣冬冬（物理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伍  乐（物理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中德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维献（土木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何元庆（信息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徐浩伦（计算机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汤一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机械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缪增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机械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郑  萍（计算机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立颖（生化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徐子越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艺术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 胡一颖（德语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瑶瑶（信息国际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潘  彤（设计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张  洁（德语</w:t>
      </w:r>
      <w:r>
        <w:rPr>
          <w:rFonts w:eastAsia="仿宋_GB2312" w:cs="仿宋_GB2312" w:ascii="仿宋_GB2312" w:hAnsi="仿宋_GB2312"/>
          <w:sz w:val="28"/>
          <w:szCs w:val="28"/>
        </w:rPr>
        <w:t>13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二、优秀学生干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机械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朝晖（材料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潘魏俊（材料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  翼（机制</w:t>
      </w:r>
      <w:r>
        <w:rPr>
          <w:rFonts w:eastAsia="仿宋_GB2312" w:cs="仿宋_GB2312" w:ascii="仿宋_GB2312" w:hAnsi="仿宋_GB2312"/>
          <w:sz w:val="28"/>
          <w:szCs w:val="28"/>
        </w:rPr>
        <w:t>1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子昂（材料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叶鹏凯（材料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潘小强（机制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畅（材料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首君（材料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瑜贞（汽服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炜炜（车辆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炜阳（车辆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陆宇超（机制</w:t>
      </w:r>
      <w:r>
        <w:rPr>
          <w:rFonts w:eastAsia="仿宋_GB2312"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程远（车辆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叶鸿锋（机制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沈书帆（机制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  琪（机制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  超（机制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文承（机制</w:t>
      </w:r>
      <w:r>
        <w:rPr>
          <w:rFonts w:eastAsia="仿宋_GB2312" w:cs="仿宋_GB2312" w:ascii="仿宋_GB2312" w:hAnsi="仿宋_GB2312"/>
          <w:sz w:val="28"/>
          <w:szCs w:val="28"/>
        </w:rPr>
        <w:t>13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德智（机制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春旭（机制</w:t>
      </w:r>
      <w:r>
        <w:rPr>
          <w:rFonts w:eastAsia="仿宋_GB2312" w:cs="仿宋_GB2312" w:ascii="仿宋_GB2312" w:hAnsi="仿宋_GB2312"/>
          <w:sz w:val="28"/>
          <w:szCs w:val="28"/>
        </w:rPr>
        <w:t>1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子贤（机制</w:t>
      </w:r>
      <w:r>
        <w:rPr>
          <w:rFonts w:eastAsia="仿宋_GB2312" w:cs="仿宋_GB2312" w:ascii="仿宋_GB2312" w:hAnsi="仿宋_GB2312"/>
          <w:sz w:val="28"/>
          <w:szCs w:val="28"/>
        </w:rPr>
        <w:t>13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晓东（机制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严梦佳（机制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盛伟杰（汽服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吉（机制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  超（机制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潘周鹏（汽服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学保（机制</w:t>
      </w:r>
      <w:r>
        <w:rPr>
          <w:rFonts w:eastAsia="仿宋_GB2312" w:cs="仿宋_GB2312" w:ascii="仿宋_GB2312" w:hAnsi="仿宋_GB2312"/>
          <w:sz w:val="28"/>
          <w:szCs w:val="28"/>
        </w:rPr>
        <w:t>1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陆宇超（机制</w:t>
      </w:r>
      <w:r>
        <w:rPr>
          <w:rFonts w:eastAsia="仿宋_GB2312"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耀峰（机制专升本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电气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凌玮（自动化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  辉（自动化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毛佳冬（测控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叶健（自动化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赖钊钊（自动化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丹芳（测控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  旺（自动化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  铎（自动化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傅俊超（测控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王  凯（自动化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樊佳青（自动化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范志高（建智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疆南（电气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卢  旗（电气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付龙仙（建智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庞  鹏（电气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童月生（电气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  维（自动化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  春（电气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卞韩斌（电气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星宇（自动化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诚（电气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佩琳（电气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  俊（测控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增安（电气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璐璐（电气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金国君（测控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海华（测控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君安（电气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志鹏（建智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阮杭程（建智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葛  翔（测控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  璐（电气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信息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文剑（通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夏锦洁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物联网</w:t>
      </w:r>
      <w:r>
        <w:rPr>
          <w:rFonts w:eastAsia="仿宋_GB2312" w:cs="仿宋_GB2312" w:ascii="仿宋_GB2312" w:hAnsi="仿宋_GB2312"/>
          <w:sz w:val="28"/>
          <w:szCs w:val="28"/>
        </w:rPr>
        <w:t>A1</w:t>
      </w:r>
      <w:r>
        <w:rPr>
          <w:rFonts w:ascii="仿宋_GB2312" w:hAnsi="仿宋_GB2312" w:cs="仿宋_GB2312" w:eastAsia="仿宋_GB2312"/>
          <w:sz w:val="28"/>
          <w:szCs w:val="28"/>
        </w:rPr>
        <w:t>） 斯佳丽（数媒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陶泽宁（中澳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育鋆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黄俊翔（电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菲（电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  欣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黄义周（软工 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玉微（电信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韩林锋（计算机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董凯月（中澳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子豪（中澳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梁  立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蒋俊杰（通信</w:t>
      </w:r>
      <w:r>
        <w:rPr>
          <w:rFonts w:eastAsia="仿宋_GB2312" w:cs="仿宋_GB2312" w:ascii="仿宋_GB2312" w:hAnsi="仿宋_GB2312"/>
          <w:sz w:val="28"/>
          <w:szCs w:val="28"/>
        </w:rPr>
        <w:t>A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林城茜（中澳 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晨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雨堃（通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宁（数媒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轩婷婷（计算机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陆培华（数媒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  荣（电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国明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叶冰洁（中澳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钱丽莉（数媒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章璟怡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蒋  俊（软工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林法均（中澳 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敏佳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周梦杰（通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来伶珠（数媒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莫  钦（计算机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   陈  烨（软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工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cs="仿宋_GB2312" w:eastAsia="仿宋_GB2312"/>
          <w:b/>
          <w:sz w:val="28"/>
          <w:szCs w:val="28"/>
        </w:rPr>
        <w:t>人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佩钰（土木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冯世客（土木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洪阳阳（给排水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伟云（城规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李杭权（土木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童颜泱（土木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佳民（土木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　 金洪跃（城规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弋  力（城规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江峰（土木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  敏（建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卢  苇（建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贺宇杰（土木</w:t>
      </w:r>
      <w:r>
        <w:rPr>
          <w:rFonts w:eastAsia="仿宋_GB2312" w:cs="仿宋_GB2312" w:ascii="仿宋_GB2312" w:hAnsi="仿宋_GB2312"/>
          <w:sz w:val="28"/>
          <w:szCs w:val="28"/>
        </w:rPr>
        <w:t>1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剑军（土木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彩霞（城规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泽宇（土木</w:t>
      </w:r>
      <w:r>
        <w:rPr>
          <w:rFonts w:eastAsia="仿宋_GB2312" w:cs="仿宋_GB2312" w:ascii="仿宋_GB2312" w:hAnsi="仿宋_GB2312"/>
          <w:sz w:val="28"/>
          <w:szCs w:val="28"/>
        </w:rPr>
        <w:t>1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  恬（交通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  飞（土木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镇涛（建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姚  远（建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舜超（城规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云雁（建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华超楠（建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  凡（给排水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鹏宇（建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钱凯杰（建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端（交通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钧剑（给排水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 周吉卿（土木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萧冬冬（城规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曾杨靖（土木</w:t>
      </w:r>
      <w:r>
        <w:rPr>
          <w:rFonts w:eastAsia="仿宋_GB2312" w:cs="仿宋_GB2312" w:ascii="仿宋_GB2312" w:hAnsi="仿宋_GB2312"/>
          <w:sz w:val="28"/>
          <w:szCs w:val="28"/>
        </w:rPr>
        <w:t>1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华超楠（建筑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宏进（给排水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化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sz w:val="28"/>
          <w:szCs w:val="28"/>
        </w:rPr>
        <w:t>人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诗菁（材料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尉晓旭（食品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世聪（制药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威（材料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  怡（食品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  磊（制药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凯峰（生工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英洛（化工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项思思（食品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  涛（生工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梦姣（化工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  哲（材料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熙莺（食品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秦斯（化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  鹏（生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舒萍（食品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梦楚（生工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  富（食品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宇（化工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骆  甲（生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  莎（制药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有华（化工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俞浩锋（材料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  晓（制药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思莹（食品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叶  蕾（制药专升本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兆瑜（化工专升本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轻工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人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  蕾（包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冯  硕（包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娄丹红（印刷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洁（包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海军（包装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郑  晨（印刷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梦洁（包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琤（能源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姚华波（轻化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菲菲（轻化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强（能源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璐俊（印刷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红婷（印刷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一青（轻化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艺术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建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林蒙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尹晓庆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3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  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3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鸣宏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  钧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产设</w:t>
      </w:r>
      <w:r>
        <w:rPr>
          <w:rFonts w:eastAsia="仿宋_GB2312" w:cs="仿宋_GB2312" w:ascii="仿宋_GB2312" w:hAnsi="仿宋_GB2312"/>
          <w:sz w:val="28"/>
          <w:szCs w:val="28"/>
        </w:rPr>
        <w:t>13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  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明霞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23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山霖茜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产设</w:t>
      </w:r>
      <w:r>
        <w:rPr>
          <w:rFonts w:eastAsia="仿宋_GB2312" w:cs="仿宋_GB2312" w:ascii="仿宋_GB2312" w:hAnsi="仿宋_GB2312"/>
          <w:sz w:val="28"/>
          <w:szCs w:val="28"/>
        </w:rPr>
        <w:t>133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威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嵇安洁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纺织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  枫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设</w:t>
      </w:r>
      <w:r>
        <w:rPr>
          <w:rFonts w:eastAsia="仿宋_GB2312" w:cs="仿宋_GB2312" w:ascii="仿宋_GB2312" w:hAnsi="仿宋_GB2312"/>
          <w:sz w:val="28"/>
          <w:szCs w:val="28"/>
        </w:rPr>
        <w:t>13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威雄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32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章  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新青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欣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33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丽娟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邹  颖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留小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天龄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表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璞帆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13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亚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32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佳敏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梦赟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嵩嵩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33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  敏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23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姝颖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梦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3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  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24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惠庞奇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设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佳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13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史  优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业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琳婧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2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玺蕾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陆奕雯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业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  霖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紫微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eastAsia="仿宋_GB2312" w:cs="仿宋_GB2312" w:ascii="仿宋_GB2312" w:hAnsi="仿宋_GB2312"/>
          <w:sz w:val="28"/>
          <w:szCs w:val="28"/>
        </w:rPr>
        <w:t>112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章  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杨  爱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2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长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美桢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汪  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23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英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13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琳婧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丁  鑫</w:t>
      </w:r>
      <w:r>
        <w:rPr>
          <w:rFonts w:eastAsia="仿宋_GB2312" w:cs="仿宋_GB2312" w:ascii="仿宋_GB2312" w:hAnsi="仿宋_GB2312"/>
          <w:sz w:val="28"/>
          <w:szCs w:val="28"/>
        </w:rPr>
        <w:t>(11</w:t>
      </w:r>
      <w:r>
        <w:rPr>
          <w:rFonts w:ascii="仿宋_GB2312" w:hAnsi="仿宋_GB2312" w:cs="仿宋_GB2312" w:eastAsia="仿宋_GB2312"/>
          <w:sz w:val="28"/>
          <w:szCs w:val="28"/>
        </w:rPr>
        <w:t>工设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经管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曾德宇（工业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许婷婷（财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许  艇（工业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雅萍（信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沈丽霞（财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翟  庚（工业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傅申春（国贸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冯佳辉（经济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舒雅（信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华曼（国贸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叶笑文（经济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卜思敏（国贸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光鹏（国贸国际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金  倩（金融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何蓓蓓（国贸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卫（国贸国际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莫丽飘（金融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沈  囡（物流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莎莎（国贸国际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王  汉（工业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 蒋美玲（物流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陈超（物流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伊婷（国贸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金  涛（营销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雁云（营销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车建华（国贸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  玲（营销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求  鑫（经济中美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杨文倩（国贸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梦瑶（营销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妙华（营销国际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高茂炉格（物流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 胡中印（财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昊成（营销国际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谢云丽（营销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嘉婉（金融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雨甜（经济学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雷  圆（营销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倩倩（经济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佳月（经济学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家洛（经济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沈若君（营销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慧洁（财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叶娟（营销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沈  媛（营销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杉杉（财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海潮（金融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勤飞（国贸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玲静（金融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宝佳（财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  影（经济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鲁飞滨（金融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姜  明（财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泽霞（金融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逸超（国贸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语言文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松真（汉语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春丽（英语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阮月梅（汉语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  莹（汉语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袁文科（英语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英杰（英语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卫香（汉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崔艳艳（英语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颖颖（英语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嘉慧（汉语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宣戈蔚（英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楚韬（英语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理学院（人数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扬华（信计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金  陵（信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 周  骥（信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  毅（信计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悦（物理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东（物理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梦玲（信计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德飞（物理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许圳东（信计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成（物理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勤裕（物理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振峰（信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德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圆（管理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洪  豆（艺术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施杨杰（机械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周珊珊（信息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寿晨蕾（机械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陈思瑶（计算机</w:t>
      </w:r>
      <w:r>
        <w:rPr>
          <w:rFonts w:eastAsia="仿宋_GB2312" w:cs="仿宋_GB2312" w:ascii="仿宋_GB2312" w:hAnsi="仿宋_GB2312"/>
          <w:sz w:val="28"/>
          <w:szCs w:val="28"/>
        </w:rPr>
        <w:t>121)</w:t>
      </w:r>
      <w:r>
        <w:rPr>
          <w:rFonts w:ascii="仿宋_GB2312" w:hAnsi="仿宋_GB2312" w:cs="仿宋_GB2312" w:eastAsia="仿宋_GB2312"/>
          <w:sz w:val="28"/>
          <w:szCs w:val="28"/>
        </w:rPr>
        <w:t>赵天成（土木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朱佳文（生化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校级学生组织（</w:t>
      </w:r>
      <w:r>
        <w:rPr>
          <w:rFonts w:eastAsia="仿宋_GB2312" w:cs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校学生会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人）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纬</w:t>
      </w:r>
      <w:r>
        <w:rPr>
          <w:rFonts w:ascii="仿宋_GB2312" w:hAnsi="仿宋_GB2312" w:cs="仿宋_GB2312" w:eastAsia="仿宋_GB2312"/>
          <w:sz w:val="28"/>
          <w:szCs w:val="28"/>
        </w:rPr>
        <w:t>（机制</w:t>
      </w:r>
      <w:r>
        <w:rPr>
          <w:rFonts w:eastAsia="仿宋_GB2312" w:cs="仿宋_GB2312" w:ascii="仿宋_GB2312" w:hAnsi="仿宋_GB2312"/>
          <w:sz w:val="28"/>
          <w:szCs w:val="28"/>
        </w:rPr>
        <w:t>12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  <w:r>
        <w:rPr>
          <w:rFonts w:ascii="仿宋_GB2312" w:hAnsi="仿宋_GB2312" w:cs="仿宋_GB2312" w:eastAsia="仿宋_GB2312"/>
          <w:sz w:val="28"/>
          <w:szCs w:val="28"/>
        </w:rPr>
        <w:t>潘得成</w:t>
      </w:r>
      <w:r>
        <w:rPr>
          <w:rFonts w:ascii="仿宋_GB2312" w:hAnsi="仿宋_GB2312" w:cs="仿宋_GB2312" w:eastAsia="仿宋_GB2312"/>
          <w:sz w:val="28"/>
          <w:szCs w:val="28"/>
        </w:rPr>
        <w:t>（化工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史桃桃（英语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谢丽君（英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郑璐翌（汉语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ascii="仿宋_GB2312" w:hAnsi="仿宋_GB2312" w:cs="仿宋_GB2312" w:eastAsia="仿宋_GB2312"/>
          <w:sz w:val="28"/>
          <w:szCs w:val="28"/>
        </w:rPr>
        <w:t>陈珊珊</w:t>
      </w:r>
      <w:r>
        <w:rPr>
          <w:rFonts w:ascii="仿宋_GB2312" w:hAnsi="仿宋_GB2312" w:cs="仿宋_GB2312" w:eastAsia="仿宋_GB2312"/>
          <w:sz w:val="28"/>
          <w:szCs w:val="28"/>
        </w:rPr>
        <w:t>（英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杨漂英</w:t>
      </w:r>
      <w:r>
        <w:rPr>
          <w:rFonts w:ascii="仿宋_GB2312" w:hAnsi="仿宋_GB2312" w:cs="仿宋_GB2312" w:eastAsia="仿宋_GB2312"/>
          <w:sz w:val="28"/>
          <w:szCs w:val="28"/>
        </w:rPr>
        <w:t>（英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  <w:r>
        <w:rPr>
          <w:rFonts w:ascii="仿宋_GB2312" w:hAnsi="仿宋_GB2312" w:cs="仿宋_GB2312" w:eastAsia="仿宋_GB2312"/>
          <w:sz w:val="28"/>
          <w:szCs w:val="28"/>
        </w:rPr>
        <w:t>郭小静</w:t>
      </w:r>
      <w:r>
        <w:rPr>
          <w:rFonts w:ascii="仿宋_GB2312" w:hAnsi="仿宋_GB2312" w:cs="仿宋_GB2312" w:eastAsia="仿宋_GB2312"/>
          <w:sz w:val="28"/>
          <w:szCs w:val="28"/>
        </w:rPr>
        <w:t>（信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ascii="仿宋_GB2312" w:hAnsi="仿宋_GB2312" w:cs="仿宋_GB2312" w:eastAsia="仿宋_GB2312"/>
          <w:sz w:val="28"/>
          <w:szCs w:val="28"/>
        </w:rPr>
        <w:t>俞银华</w:t>
      </w:r>
      <w:r>
        <w:rPr>
          <w:rFonts w:ascii="仿宋_GB2312" w:hAnsi="仿宋_GB2312" w:cs="仿宋_GB2312" w:eastAsia="仿宋_GB2312"/>
          <w:sz w:val="28"/>
          <w:szCs w:val="28"/>
        </w:rPr>
        <w:t>（信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校社联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杨（化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    胡林洁（财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裘潇钰（土木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悦（视传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朱敬瀚（汽服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庞瑶瑶（视传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  林（工业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 陈梦蕾（服设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    林  杰（自动化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校志协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晓丹（工设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   严晋杰（机制</w:t>
      </w:r>
      <w:r>
        <w:rPr>
          <w:rFonts w:eastAsia="仿宋_GB2312" w:cs="仿宋_GB2312" w:ascii="仿宋_GB2312" w:hAnsi="仿宋_GB2312"/>
          <w:sz w:val="28"/>
          <w:szCs w:val="28"/>
        </w:rPr>
        <w:t>125</w:t>
      </w:r>
      <w:r>
        <w:rPr>
          <w:rFonts w:ascii="仿宋_GB2312" w:hAnsi="仿宋_GB2312" w:cs="仿宋_GB2312" w:eastAsia="仿宋_GB2312"/>
          <w:sz w:val="28"/>
          <w:szCs w:val="28"/>
        </w:rPr>
        <w:t>）  金菲菲（信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烨涛（电气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董莎莎（物流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陈梦蕾（营销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季一扬（金融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校中研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 捷（英语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陈  霞（物联网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潘  杰（机制</w:t>
      </w:r>
      <w:r>
        <w:rPr>
          <w:rFonts w:eastAsia="仿宋_GB2312" w:cs="仿宋_GB2312" w:ascii="仿宋_GB2312" w:hAnsi="仿宋_GB2312"/>
          <w:sz w:val="28"/>
          <w:szCs w:val="28"/>
        </w:rPr>
        <w:t>1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林娇（信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 孙宁敏（视传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 王  康（通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富君（信管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KAB</w:t>
      </w:r>
      <w:r>
        <w:rPr>
          <w:rFonts w:ascii="宋体;SimSun" w:hAnsi="宋体;SimSun" w:cs="宋体;SimSun"/>
          <w:b/>
          <w:bCs/>
          <w:sz w:val="28"/>
          <w:szCs w:val="28"/>
        </w:rPr>
        <w:t>俱乐部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佳辉（信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    陈  超（物流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     周海燕（环艺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丹妍（数媒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 王莺盈（工业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 孙婷婷（国贸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赖玲瑶（经济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 黄瑶瑶（经济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  陈思超（经济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大学生艺术团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亚楠（环艺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    赵艳芬（财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  叶思町（服设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章彬慧（国贸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自律委员会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闻丹（动画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    王利忠（自动化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   张成宇（车辆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娟妹（汉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 蒋  蒙（化工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    韩晓芬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汉语</w:t>
      </w:r>
      <w:r>
        <w:rPr>
          <w:rFonts w:eastAsia="仿宋_GB2312" w:cs="仿宋_GB2312" w:ascii="仿宋_GB2312" w:hAnsi="仿宋_GB2312"/>
          <w:sz w:val="28"/>
          <w:szCs w:val="28"/>
        </w:rPr>
        <w:t xml:space="preserve">122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嘉莉（财管</w:t>
      </w:r>
      <w:r>
        <w:rPr>
          <w:rFonts w:eastAsia="仿宋_GB2312" w:cs="仿宋_GB2312" w:ascii="仿宋_GB2312" w:hAnsi="仿宋_GB2312"/>
          <w:sz w:val="28"/>
          <w:szCs w:val="28"/>
        </w:rPr>
        <w:t xml:space="preserve">122)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和山心传媒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戴安李（建筑</w:t>
      </w:r>
      <w:r>
        <w:rPr>
          <w:rFonts w:eastAsia="仿宋_GB2312" w:cs="仿宋_GB2312" w:ascii="仿宋_GB2312" w:hAnsi="仿宋_GB2312"/>
          <w:sz w:val="28"/>
          <w:szCs w:val="28"/>
        </w:rPr>
        <w:t xml:space="preserve">111     </w:t>
      </w:r>
      <w:r>
        <w:rPr>
          <w:rFonts w:ascii="仿宋_GB2312" w:hAnsi="仿宋_GB2312" w:cs="仿宋_GB2312" w:eastAsia="仿宋_GB2312"/>
          <w:sz w:val="28"/>
          <w:szCs w:val="28"/>
        </w:rPr>
        <w:t>蒋  爱（汉语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沈培琪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汉语</w:t>
      </w:r>
      <w:r>
        <w:rPr>
          <w:rFonts w:eastAsia="仿宋_GB2312" w:cs="仿宋_GB2312" w:ascii="仿宋_GB2312" w:hAnsi="仿宋_GB2312"/>
          <w:sz w:val="28"/>
          <w:szCs w:val="28"/>
        </w:rPr>
        <w:t xml:space="preserve">121)     </w:t>
      </w:r>
      <w:r>
        <w:rPr>
          <w:rFonts w:ascii="仿宋_GB2312" w:hAnsi="仿宋_GB2312" w:cs="仿宋_GB2312" w:eastAsia="仿宋_GB2312"/>
          <w:sz w:val="28"/>
          <w:szCs w:val="28"/>
        </w:rPr>
        <w:t>项唯一（金融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   陈志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动化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三、优秀团干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械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雪峰（车辆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诺琦（车辆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戢流森（车辆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明雄（车辆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  蔚（机制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碧芸（汽服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云云（机制</w:t>
      </w:r>
      <w:r>
        <w:rPr>
          <w:rFonts w:eastAsia="仿宋_GB2312" w:cs="仿宋_GB2312" w:ascii="仿宋_GB2312" w:hAnsi="仿宋_GB2312"/>
          <w:sz w:val="28"/>
          <w:szCs w:val="28"/>
        </w:rPr>
        <w:t>11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顺服（机制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凯杨（汽服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伟翔（机制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玲天（机制</w:t>
      </w:r>
      <w:r>
        <w:rPr>
          <w:rFonts w:eastAsia="仿宋_GB2312" w:cs="仿宋_GB2312" w:ascii="仿宋_GB2312" w:hAnsi="仿宋_GB2312"/>
          <w:sz w:val="28"/>
          <w:szCs w:val="28"/>
        </w:rPr>
        <w:t>1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飞婷（汽服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以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汽服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电气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凯莉（自动化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叶焙佳（自动化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 陈  健（建智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思阳（自动化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卢  旗（电气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  侣（建智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晓杰（自动化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金佳俊（电气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倩男（建智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成一（电气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唐  杰（电气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鲍海跃（测控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辉辉（电气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君安（电气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章勇（建智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  玮（测控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信息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圆（中澳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从文（软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  莹（电信</w:t>
      </w:r>
      <w:r>
        <w:rPr>
          <w:rFonts w:eastAsia="仿宋_GB2312" w:cs="仿宋_GB2312" w:ascii="仿宋_GB2312" w:hAnsi="仿宋_GB2312"/>
          <w:sz w:val="28"/>
          <w:szCs w:val="28"/>
        </w:rPr>
        <w:t>1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丛欣欣（数媒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谢燕娜（软工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  嫣（通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  伟（数媒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童宗法（中澳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慧婷（通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沙竹青（数媒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恬雨（中澳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美芳（计算机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施炜丽（电信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思萱（中澳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汝  峰（计算机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茅依琳（电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沈  燚（计算机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  王超峰（ 电信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奚贵刚（电信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工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陶涵赟（土木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立峰（建筑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建波（土木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欣旖（城规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金  锐（建筑</w:t>
      </w:r>
      <w:r>
        <w:rPr>
          <w:rFonts w:eastAsia="仿宋_GB2312" w:cs="仿宋_GB2312" w:ascii="仿宋_GB2312" w:hAnsi="仿宋_GB2312"/>
          <w:sz w:val="28"/>
          <w:szCs w:val="28"/>
        </w:rPr>
        <w:t>09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  蕾（土木</w:t>
      </w:r>
      <w:r>
        <w:rPr>
          <w:rFonts w:eastAsia="仿宋_GB2312" w:cs="仿宋_GB2312" w:ascii="仿宋_GB2312" w:hAnsi="仿宋_GB2312"/>
          <w:sz w:val="28"/>
          <w:szCs w:val="28"/>
        </w:rPr>
        <w:t>10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越（建筑</w:t>
      </w:r>
      <w:r>
        <w:rPr>
          <w:rFonts w:eastAsia="仿宋_GB2312" w:cs="仿宋_GB2312" w:ascii="仿宋_GB2312" w:hAnsi="仿宋_GB2312"/>
          <w:sz w:val="28"/>
          <w:szCs w:val="28"/>
        </w:rPr>
        <w:t>09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灵伟（建筑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  伟（土木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  萃（城规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沈吉平（建筑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士新（土木</w:t>
      </w:r>
      <w:r>
        <w:rPr>
          <w:rFonts w:eastAsia="仿宋_GB2312" w:cs="仿宋_GB2312" w:ascii="仿宋_GB2312" w:hAnsi="仿宋_GB2312"/>
          <w:sz w:val="28"/>
          <w:szCs w:val="28"/>
        </w:rPr>
        <w:t>1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文（交通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化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  珊（材料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文文（食品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绪敏（食品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文姬（制药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童燕玲（制药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  萧（化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璇（化工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育花（材料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宏婕（食品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  慧（生工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洪梦幻（生工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锐平（制药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静思（食品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轻工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志宇（轻化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建萍（轻化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佳妮（轻化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  风（包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  琦（印刷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薇燕（印刷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章  琦（包装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艺术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曦（工设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广通（环艺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靓影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1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杰（环艺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尚海阳（环艺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施  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3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蕾菲（动画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  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沈思思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产设</w:t>
      </w:r>
      <w:r>
        <w:rPr>
          <w:rFonts w:eastAsia="仿宋_GB2312" w:cs="仿宋_GB2312" w:ascii="仿宋_GB2312" w:hAnsi="仿宋_GB2312"/>
          <w:sz w:val="28"/>
          <w:szCs w:val="28"/>
        </w:rPr>
        <w:t>132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文军（工业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晨龙</w:t>
      </w:r>
      <w:r>
        <w:rPr>
          <w:rFonts w:eastAsia="仿宋_GB2312" w:cs="仿宋_GB2312" w:ascii="仿宋_GB2312" w:hAnsi="仿宋_GB2312"/>
          <w:sz w:val="28"/>
          <w:szCs w:val="28"/>
        </w:rPr>
        <w:t>(12</w:t>
      </w:r>
      <w:r>
        <w:rPr>
          <w:rFonts w:ascii="仿宋_GB2312" w:hAnsi="仿宋_GB2312" w:cs="仿宋_GB2312" w:eastAsia="仿宋_GB2312"/>
          <w:sz w:val="28"/>
          <w:szCs w:val="28"/>
        </w:rPr>
        <w:t>工业</w:t>
      </w:r>
      <w:r>
        <w:rPr>
          <w:rFonts w:eastAsia="仿宋_GB2312" w:cs="仿宋_GB2312" w:ascii="仿宋_GB2312" w:hAnsi="仿宋_GB2312"/>
          <w:sz w:val="28"/>
          <w:szCs w:val="28"/>
        </w:rPr>
        <w:t>122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宋雅琳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表</w:t>
      </w:r>
      <w:r>
        <w:rPr>
          <w:rFonts w:eastAsia="仿宋_GB2312" w:cs="仿宋_GB2312" w:ascii="仿宋_GB2312" w:hAnsi="仿宋_GB2312"/>
          <w:sz w:val="28"/>
          <w:szCs w:val="28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庄蕊蕊（服设</w:t>
      </w:r>
      <w:r>
        <w:rPr>
          <w:rFonts w:eastAsia="仿宋_GB2312" w:cs="仿宋_GB2312" w:ascii="仿宋_GB2312" w:hAnsi="仿宋_GB2312"/>
          <w:sz w:val="28"/>
          <w:szCs w:val="28"/>
        </w:rPr>
        <w:t>114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芯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设</w:t>
      </w:r>
      <w:r>
        <w:rPr>
          <w:rFonts w:eastAsia="仿宋_GB2312" w:cs="仿宋_GB2312" w:ascii="仿宋_GB2312" w:hAnsi="仿宋_GB2312"/>
          <w:sz w:val="28"/>
          <w:szCs w:val="28"/>
        </w:rPr>
        <w:t>121)</w:t>
        <w:tab/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施偲偲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视传</w:t>
      </w:r>
      <w:r>
        <w:rPr>
          <w:rFonts w:eastAsia="仿宋_GB2312" w:cs="仿宋_GB2312" w:ascii="仿宋_GB2312" w:hAnsi="仿宋_GB2312"/>
          <w:sz w:val="28"/>
          <w:szCs w:val="28"/>
        </w:rPr>
        <w:t>133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佩佩（纺织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  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工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常  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服表</w:t>
      </w:r>
      <w:r>
        <w:rPr>
          <w:rFonts w:eastAsia="仿宋_GB2312" w:cs="仿宋_GB2312" w:ascii="仿宋_GB2312" w:hAnsi="仿宋_GB2312"/>
          <w:sz w:val="28"/>
          <w:szCs w:val="28"/>
        </w:rPr>
        <w:t>131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经管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彦青（工业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  丽（经济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柴琼璐（信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旭芳（工业</w:t>
      </w:r>
      <w:r>
        <w:rPr>
          <w:rFonts w:eastAsia="仿宋_GB2312" w:cs="仿宋_GB2312" w:ascii="仿宋_GB2312" w:hAnsi="仿宋_GB2312"/>
          <w:sz w:val="28"/>
          <w:szCs w:val="28"/>
        </w:rPr>
        <w:t>112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  洁（金融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超越（国贸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进（信管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佳莹（工业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潘王群（信管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萍（信管</w:t>
      </w:r>
      <w:r>
        <w:rPr>
          <w:rFonts w:eastAsia="仿宋_GB2312" w:cs="仿宋_GB2312" w:ascii="仿宋_GB2312" w:hAnsi="仿宋_GB2312"/>
          <w:sz w:val="28"/>
          <w:szCs w:val="28"/>
        </w:rPr>
        <w:t>112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雯雯（国贸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沈倩波（财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磊（国贸</w:t>
      </w:r>
      <w:r>
        <w:rPr>
          <w:rFonts w:eastAsia="仿宋_GB2312" w:cs="仿宋_GB2312" w:ascii="仿宋_GB2312" w:hAnsi="仿宋_GB2312"/>
          <w:sz w:val="28"/>
          <w:szCs w:val="28"/>
        </w:rPr>
        <w:t>112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再睿（国贸国际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石若芷（营销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曼露（物流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葛佳锋（国贸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蒋祎超（物流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佳益（经济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琴燕（经济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奕雯（营销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菲菲（财管</w:t>
      </w:r>
      <w:r>
        <w:rPr>
          <w:rFonts w:eastAsia="仿宋_GB2312" w:cs="仿宋_GB2312" w:ascii="仿宋_GB2312" w:hAnsi="仿宋_GB2312"/>
          <w:sz w:val="28"/>
          <w:szCs w:val="28"/>
        </w:rPr>
        <w:t>113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苗苗（财管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洁琪（财管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佳丽（金融</w:t>
      </w:r>
      <w:r>
        <w:rPr>
          <w:rFonts w:eastAsia="仿宋_GB2312" w:cs="仿宋_GB2312" w:ascii="仿宋_GB2312" w:hAnsi="仿宋_GB2312"/>
          <w:sz w:val="28"/>
          <w:szCs w:val="28"/>
        </w:rPr>
        <w:t>111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  安（金融</w:t>
      </w:r>
      <w:r>
        <w:rPr>
          <w:rFonts w:eastAsia="仿宋_GB2312" w:cs="仿宋_GB2312" w:ascii="仿宋_GB2312" w:hAnsi="仿宋_GB2312"/>
          <w:sz w:val="28"/>
          <w:szCs w:val="28"/>
        </w:rPr>
        <w:t>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赵宇飞（工业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祎超（物流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语言文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莺莺（汉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克罗（英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丁玉媛（英语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煜（汉语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洪  琴（英语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罗娇娇（英语</w:t>
      </w:r>
      <w:r>
        <w:rPr>
          <w:rFonts w:eastAsia="仿宋_GB2312" w:cs="仿宋_GB2312" w:ascii="仿宋_GB2312" w:hAnsi="仿宋_GB2312"/>
          <w:sz w:val="28"/>
          <w:szCs w:val="28"/>
        </w:rPr>
        <w:t>1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理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丽媛（信计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厉侣宏（信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金  倩（信计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戴  唯（信计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  强（物理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梁美威（物理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德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张琳（管理国际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钟嘉雯（德语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） 孙杭炯（机械国际</w:t>
      </w:r>
      <w:r>
        <w:rPr>
          <w:rFonts w:eastAsia="仿宋_GB2312" w:cs="仿宋_GB2312" w:ascii="仿宋_GB2312" w:hAnsi="仿宋_GB2312"/>
          <w:sz w:val="28"/>
          <w:szCs w:val="28"/>
        </w:rPr>
        <w:t>122)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p</cp:lastModifiedBy>
  <dcterms:modified xsi:type="dcterms:W3CDTF">2014-06-26T07:30:00Z</dcterms:modified>
  <cp:revision>5</cp:revision>
  <dc:subject/>
  <dc:title>2013年度优秀团员、优秀学生干部和优秀团干部团内推优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