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大学生年度人物推荐人选名额分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二级学院名额分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生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轻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艺术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人文与国际教育学院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外国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中德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留学生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“大学生年度人物”推荐人选名额根据各二级学院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级外学生总数占比情况进行分配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校级学生组织名额分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社团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志愿者协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中国特色社会主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生自律委员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KA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创业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和山心传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党员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lenovo</dc:creator>
  <dc:description/>
  <dc:language>en-US</dc:language>
  <cp:lastModifiedBy>Administrator</cp:lastModifiedBy>
  <dcterms:modified xsi:type="dcterms:W3CDTF">2015-11-17T13:43:13Z</dcterms:modified>
  <cp:revision>3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