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科技学院绿色校园行动“绿色认领”活动方案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为贯彻落实《浙江科技学院关于印发创建绿色校园行动计划的通知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浙科院后〔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精神，促进校园绿色可持续发展，培养我校学生对未来、对社会、对人类负责的责任意识，决定实施“绿色校园行动、蕴育‘浙科大树’”之绿色认领活动，具体方案如下：</w:t>
      </w:r>
    </w:p>
    <w:p>
      <w:pPr>
        <w:pStyle w:val="Normal"/>
        <w:spacing w:lineRule="auto" w:line="276"/>
        <w:ind w:firstLine="357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认领范围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责任区认领范围为全校。首批认领为下图所示十个区域（图中由数字标明的颜色区），由各二级学院分团委组织认领一个作为自己的责任区。</w:t>
      </w:r>
    </w:p>
    <w:p>
      <w:pPr>
        <w:pStyle w:val="Normal"/>
        <w:spacing w:lineRule="auto" w:line="276"/>
        <w:ind w:first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64122300" cy="4499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0" cy="449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浙科大树”认领范围由资产处确定。拟定银杏广场的银杏树和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区前面的梧桐树若干棵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主要任务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节能减排监督：做好节能减排监督工作，确保各责任区无浪费水、电等现象发生，切实节约能源，减少排放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垃圾分类处理：做好垃圾分类回收工作，创新废物利用方式方法，做好分类垃圾箱的设计、摆放、运行，分类垃圾的回收、后续处理等工作，探索校园垃圾分类处理新模式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环境整洁维护：切实维护好责任区的环境卫生等工作，协助后勤保洁员、植保员维护环境整洁，做到无杂物堆积、无垃圾乱扔，无课桌乱涂画、无绿化损坏等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绿色环保宣传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切实开展丰富多彩的绿色校园文化宣传，运用各种传统及新媒体宣传方式，用绿色校园文化教育广大师生，将各责任区装扮成“绿色梦、大学梦”校园文化的乐园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浙科大树”认领：由校友认领校园内树木。在建校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周年之际，欢迎各位校友重返母校，参与认领“浙科大树”，增强学校对校友的感召力和凝聚力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学院特色活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结合各学院实际开展一系列以绿色校园为主题的积极向上、题材各异的绿色环保类活动，让广大青年学生以活动为载体崇尚绿色、感悟绿色、创造绿色，为绿色校园创建做出积极贡献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三、认领方式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首批责任区由各团工委、分团委组织学生和各分工会组织教师代表以二级学院的为单位认领，原则上责任区不接受个人名义认领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微信平台，以邀请朋友认领责任区的形式，鼓励广大师生、校友，校内各组织认领绿色校园责任区。具体流程：关注公众号“浙科院和山青年”，回复“责任区”，可查看个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组织可认领责任区清单，选择其一（也可以申报其他科院绿化）回复公众号，经校团委备案通过后即成功认领一块责任区，并获得对应二维码，二维码内容为：图片（责任区照片）、负责人及联系方式，责任区主要任务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认领者可在微信朋友圈分享二维码并邀请朋友一起来建设责任区。具体形式为：</w:t>
      </w:r>
      <w:r>
        <w:rPr>
          <w:rFonts w:eastAsia="仿宋" w:cs="仿宋" w:ascii="仿宋" w:hAnsi="仿宋"/>
          <w:sz w:val="24"/>
        </w:rPr>
        <w:t>#</w:t>
      </w:r>
      <w:r>
        <w:rPr>
          <w:rFonts w:ascii="仿宋" w:hAnsi="仿宋" w:cs="仿宋" w:eastAsia="仿宋"/>
          <w:sz w:val="24"/>
        </w:rPr>
        <w:t>绿色科院 青春同行</w:t>
      </w:r>
      <w:r>
        <w:rPr>
          <w:rFonts w:eastAsia="仿宋" w:cs="仿宋" w:ascii="仿宋" w:hAnsi="仿宋"/>
          <w:sz w:val="24"/>
        </w:rPr>
        <w:t>#</w:t>
      </w:r>
      <w:r>
        <w:rPr>
          <w:rFonts w:ascii="仿宋" w:hAnsi="仿宋" w:cs="仿宋" w:eastAsia="仿宋"/>
          <w:sz w:val="24"/>
        </w:rPr>
        <w:t>我是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，已向校团委申请认领了我的绿色责任区，并获得了我的责任区的专属二维码。现在我邀请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一起来建设科院绿色责任区或养护“浙科大树”。绿色科院，您愿与我一起绿色同行吗？（报名及详情请关注“浙科院和山青年”并回复责任区）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浙科大树”认领一般需要根据具体情况向认领者收取一定的捐赠费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认领考核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校团委和资产处成立绿色校园志愿服务队，以定期和不定期两种方式对各责任区建设进行巡检。责任区建设成果每月进行一次全校通报，并评选若干优秀责任区。具体考核标准如下：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区空置时间无浪费水、电等情况发生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校园、教室干净整洁，无垃圾乱扔等情况发生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各责任区至少有一个分类回收垃圾箱且运作良好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每学期至少开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绿色环保类活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每月至少进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次官方微信或微博、校园网新闻宣传绿色校园工作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有问题及建议，请及时向校团委反映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电话：董力铭  </w:t>
      </w:r>
      <w:r>
        <w:rPr>
          <w:rFonts w:eastAsia="仿宋" w:cs="仿宋" w:ascii="仿宋" w:hAnsi="仿宋"/>
          <w:sz w:val="24"/>
        </w:rPr>
        <w:t>13777819094</w:t>
      </w:r>
      <w:r>
        <w:rPr>
          <w:rFonts w:ascii="仿宋" w:hAnsi="仿宋" w:cs="仿宋" w:eastAsia="仿宋"/>
          <w:sz w:val="24"/>
        </w:rPr>
        <w:t xml:space="preserve">；洪  琴  </w:t>
      </w:r>
      <w:r>
        <w:rPr>
          <w:rFonts w:eastAsia="仿宋" w:cs="仿宋" w:ascii="仿宋" w:hAnsi="仿宋"/>
          <w:sz w:val="24"/>
        </w:rPr>
        <w:t>1377783454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团委、资产处、校友办</w:t>
      </w:r>
    </w:p>
    <w:p>
      <w:pPr>
        <w:pStyle w:val="Normal"/>
        <w:spacing w:lineRule="auto" w:line="276"/>
        <w:ind w:right="240" w:firstLine="4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0:38Z</dcterms:created>
  <dc:creator>xf</dc:creator>
  <dc:description/>
  <dc:language>en-US</dc:language>
  <cp:lastModifiedBy>xf</cp:lastModifiedBy>
  <dcterms:modified xsi:type="dcterms:W3CDTF">2015-04-17T03:21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