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firstLine="562"/>
        <w:rPr>
          <w:rStyle w:val="CharChar9"/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科技学院暑期社会实践活动安全预案</w:t>
      </w:r>
    </w:p>
    <w:p>
      <w:pPr>
        <w:pStyle w:val="Normal"/>
        <w:ind w:firstLine="420"/>
        <w:rPr>
          <w:rStyle w:val="CharChar9"/>
          <w:rFonts w:ascii="宋体" w:hAnsi="宋体"/>
          <w:b w:val="false"/>
          <w:b w:val="false"/>
        </w:rPr>
      </w:pPr>
      <w:r>
        <w:rPr>
          <w:rStyle w:val="CharChar9"/>
          <w:rFonts w:ascii="宋体" w:hAnsi="宋体" w:cs="宋体"/>
          <w:b w:val="false"/>
          <w:sz w:val="21"/>
          <w:szCs w:val="21"/>
        </w:rPr>
        <w:t>为保证学生暑期社会实践活动的安全进行，校团委特制定《暑期社会实践活动安全制度》。</w:t>
      </w:r>
      <w:r>
        <w:rPr>
          <w:rFonts w:ascii="宋体" w:hAnsi="宋体" w:cs="宋体"/>
        </w:rPr>
        <w:t>各学院分团委要切实树立安全第一思想，根据本制度要求，制订暑期社会实践安全预案。</w:t>
      </w:r>
    </w:p>
    <w:p>
      <w:pPr>
        <w:pStyle w:val="Normal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活动审批制度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组织社会实践活动的集体须首先经学院分团委或指导老师同意，并制定详细的活动方案以及完备的安全措施，落实负责同学及带队教师。社会实践活动方案确定后按以下流程进行申请审批：领取学生社会实践活动申请表→按要求填写相关内容→各学院分团委书记审核签名→学院分管学生工作的总支副书记审批，其中跨省社会实践活动校团委审核后报校主管学生工作的领导审批。</w:t>
      </w:r>
    </w:p>
    <w:p>
      <w:pPr>
        <w:pStyle w:val="Normal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实践活动前期准备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实践活动前，各实践小分队应就行程安排及安全问题进行认真地商讨，细致安排活动进程；若有可能，可事前到参观对象处进行实地了解；活动应尽量邀请老师参加，确保实践的安全性。</w:t>
      </w:r>
    </w:p>
    <w:p>
      <w:pPr>
        <w:pStyle w:val="Normal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实践安全保障制度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实践人员管理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出发前，尽量为所有参加同学办理保险事宜。尽量做到所有人员一同出发。若有个别人员有特殊情况（比如家离实践地点很近，不需要回学校集体出发）则需要向实践队负责人报备，征得同意后方可进行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活动行程中，任何同学不得擅自离队，应听从实践队负责人的安排。在归途中，若有同学提出离队回家等，必须征得实践队负责人的同意。实践队负责人亦应登记好提前离队人员的名单。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实践条件管理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 w:cs="宋体"/>
        </w:rPr>
        <w:t>衣：尽量穿着利于行动的衣服。最好不要有太多零碎的装饰物，以免发生不必要的事故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 w:cs="宋体"/>
        </w:rPr>
        <w:t>食：注意食品卫生，尽量在单位食堂或正规的饭店就餐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 w:cs="宋体"/>
        </w:rPr>
        <w:t>住：需要提前联系解决。注意住处的安全问题。尽量在单位宿舍或正规招待所等地入住。</w:t>
      </w:r>
    </w:p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 w:cs="宋体"/>
        </w:rPr>
        <w:t>行：实践队联系解决交通问题，包括来回车辆和实践中所乘坐交通工具（只解决集体行动问题）。</w:t>
      </w:r>
    </w:p>
    <w:p>
      <w:pPr>
        <w:pStyle w:val="Normal"/>
        <w:ind w:firstLine="422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活动安全职责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实践队负责人负责活动期间的安全工作，要为集体的食宿及出行做好安全教育和安全保障工作。活动参加人员应看管好自己的行李物品，如有丢失，责任自负。如有个人擅自行动或违反规定导致意外的，责任自负。</w:t>
      </w:r>
    </w:p>
    <w:p>
      <w:pPr>
        <w:pStyle w:val="Normal"/>
        <w:widowControl/>
        <w:snapToGrid w:val="false"/>
        <w:ind w:firstLine="422"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）意外情况处理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各实践队应根据自己的活动主题及内容，制定相应的安全预案与应急计划，交于所在学院。实践队应充分做好突发事件应急准备，如水、药品及通讯设备（如手机）等。在外出实践活动中，若出现突发事件，实践队应与随行的老师共同商讨解决。因意外或不可抗力造成事故时，活动组织者应立即组织人员自救，第一时间内向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报警，并马上向学校汇报。对于事故中因处理不当造成损失加重的，按有关规定追究负责人的责任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62"/>
        <w:jc w:val="right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共青团浙江科技学院委员会</w:t>
      </w:r>
    </w:p>
    <w:p>
      <w:pPr>
        <w:pStyle w:val="Normal"/>
        <w:ind w:firstLine="562"/>
        <w:jc w:val="right"/>
        <w:rPr/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6</w:t>
      </w:r>
      <w:r>
        <w:rPr>
          <w:rFonts w:ascii="宋体" w:hAnsi="宋体" w:cs="宋体"/>
          <w:b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9T06:07:48Z</dcterms:modified>
  <cp:revision>0</cp:revision>
  <dc:subject/>
  <dc:title>浙江科技学院暑期社会实践活动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