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度</w:t>
      </w:r>
      <w:r>
        <w:rPr>
          <w:rFonts w:ascii="华文中宋" w:hAnsi="华文中宋" w:cs="华文中宋" w:eastAsia="华文中宋"/>
          <w:b/>
          <w:sz w:val="36"/>
          <w:szCs w:val="36"/>
        </w:rPr>
        <w:t>浙江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科技学院</w:t>
      </w:r>
      <w:r>
        <w:rPr>
          <w:rFonts w:ascii="华文中宋" w:hAnsi="华文中宋" w:cs="华文中宋" w:eastAsia="华文中宋"/>
          <w:b/>
          <w:sz w:val="36"/>
          <w:szCs w:val="36"/>
        </w:rPr>
        <w:t>优秀学院学生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评选材料评分表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eastAsia="华文中宋" w:cs="华文中宋" w:ascii="华文中宋" w:hAnsi="华文中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                                                           </w:t>
      </w:r>
      <w:r>
        <w:rPr>
          <w:rFonts w:ascii="华文中宋" w:hAnsi="华文中宋" w:cs="华文中宋" w:eastAsia="华文中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被评审学院学生会：</w:t>
      </w:r>
      <w:r>
        <w:rPr>
          <w:rFonts w:ascii="华文中宋" w:hAnsi="华文中宋" w:cs="华文中宋" w:eastAsia="华文中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</w:p>
    <w:tbl>
      <w:tblPr>
        <w:tblW w:w="147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44"/>
        <w:gridCol w:w="2765"/>
        <w:gridCol w:w="1"/>
        <w:gridCol w:w="1099"/>
        <w:gridCol w:w="1725"/>
        <w:gridCol w:w="1020"/>
        <w:gridCol w:w="1581"/>
        <w:gridCol w:w="1"/>
        <w:gridCol w:w="791"/>
        <w:gridCol w:w="1"/>
        <w:gridCol w:w="986"/>
        <w:gridCol w:w="1"/>
        <w:gridCol w:w="956"/>
        <w:gridCol w:w="1"/>
        <w:gridCol w:w="956"/>
        <w:gridCol w:w="1"/>
      </w:tblGrid>
      <w:tr>
        <w:trPr/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比项目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细则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项分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9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参评材料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形式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按统一要求整理，分类清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展现方式新颖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材料篇幅、构架符合要求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据细则分类清晰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展现方式具有创新性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例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+1+2=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简明扼要，突出学院特色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材料简明扼要，条理清晰，要点明确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材料具有鲜明的学院特色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内部建设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日常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定期召开例会，会议记录完整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除不可抗因素外每周定期召开例会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会议记录完整且存档完好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梯队建设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干部任免公平、公正、公开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有完善的干部任免规章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部任免公开透明并发布相关公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完善的学生干部培养、考核、奖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章制度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生干部考核制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 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生干部培养计划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生干部奖惩规章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1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定期组织学生干部进行学习和工作交流，加强学生干部服务能力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与兄弟高校院学生会交流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本校其它学生会学习交流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4 \* GB3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定期进行院学生会内部培训及专题讨论会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活动参与与组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活动参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积极参与各类校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，并在各类校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表现突出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院学生会以整体（团队）组织形式参加校级（含）及以上活动，每一项加一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团队内至少两名成员为本院学生会成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活动组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前期准备充分，策划完整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整的策划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可实施的执行表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期组织，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效果及秩序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活动覆盖率高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学院总人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秩序：未影响同学的学习与正常的生活作息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无负面影响以活动结束后无投诉为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后期总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反省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资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归档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结束后有总结、反省文件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工作资料完整归档以供传承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思想引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极参与和开展以团省委下达通知为中心的相关活动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参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动开展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积极进行并投入暑期社会实践照片证书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学生会为单位组织暑期社会实践活动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暑期社会实践活动获校级（含）及以上表彰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实践团队负责人需为学院学生会成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10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学风建设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础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生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业情况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学生会成员奖学金获奖比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一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第二、三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第四、五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级通过比例第一、二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第三至五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风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具体措施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行课堂到课率抽查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分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取其他有助于学风建设举措（工作、活动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外拓宽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：选取得分最高的三项计和为本项最终得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科竞赛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于校级（含）以上学科竞赛内获奖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每一项加一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获奖人名称和奖项名称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学术交流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加、组织或举办校级（含）以上学术交流活动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项加一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创新创业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加创业类赛事或申请专利，每一例加一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研赛事参与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相关科研赛事，每一例加一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校会交流与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参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承办、参与校会举办的各项活动（工作）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承办、参与校会举办活动（工作）次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一、二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第三、四、五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第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十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宣传力度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本学院学生会新媒体平台上积极宣传、转载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平台转载校会相关内容平台推送量：第一、二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第三、四、五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：第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十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席会议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席会议出勤率，资料归档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勤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 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% 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% 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料及时归档上传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件完整，条例分明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附加项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学生维权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对学生权益的维护情况及具体维护办法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拟有具体学生维权办法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并解决学生权益诉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解决一次加一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特色亮点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共青团工作体系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的学院所特有的建设及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特色活动需提供详细策划）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可传承性的特色活动，每一个加一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可传承性的服务项目，每一个加一分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传承性：活动连续举办年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媒体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微信公众号平台建设为主要考量项，通过微信公众好的推送文章的传播度和影响力，来确定微信公众号影响指数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C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C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名依次定分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CI=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阅读指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20%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赞指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^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*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权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化方法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阅读指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阅读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n(R+1)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2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均阅读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/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n(R/N+1)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高阅读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ma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n(Rmax+1)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点赞指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点赞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n(10*Z+1)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均点赞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/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n(10*Z/N+1)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高点赞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ma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n(10*Zmax+1)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cs="Arial Unicode MS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</w:rPr>
        <w:t>★</w:t>
      </w:r>
      <w:r>
        <w:rPr>
          <w:rFonts w:ascii="宋体" w:hAnsi="宋体" w:cs="Arial Unicode MS"/>
          <w:b/>
          <w:bCs/>
          <w:sz w:val="24"/>
          <w:szCs w:val="24"/>
          <w:lang w:eastAsia="zh-CN"/>
        </w:rPr>
        <w:t>特别说明：</w:t>
      </w:r>
      <w:r>
        <w:rPr>
          <w:rFonts w:cs="Arial Unicode MS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Arial Unicode MS"/>
          <w:b w:val="false"/>
          <w:bCs w:val="false"/>
          <w:sz w:val="24"/>
          <w:szCs w:val="24"/>
          <w:lang w:eastAsia="zh-CN"/>
        </w:rPr>
        <w:t>请按照上表（《</w:t>
      </w:r>
      <w:r>
        <w:rPr>
          <w:rFonts w:cs="Arial Unicode MS" w:ascii="宋体" w:hAnsi="宋体"/>
          <w:b w:val="false"/>
          <w:bCs w:val="false"/>
          <w:sz w:val="24"/>
          <w:szCs w:val="24"/>
          <w:lang w:eastAsia="zh-CN"/>
        </w:rPr>
        <w:t>201</w:t>
      </w:r>
      <w:r>
        <w:rPr>
          <w:rFonts w:cs="Arial Unicode MS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Arial Unicode MS"/>
          <w:b w:val="false"/>
          <w:bCs w:val="false"/>
          <w:sz w:val="24"/>
          <w:szCs w:val="24"/>
          <w:lang w:eastAsia="zh-CN"/>
        </w:rPr>
        <w:t>年度浙江科技学院优秀学院学生会评选材料评分表》）中的考核细则整理相关参评材料。</w:t>
      </w:r>
    </w:p>
    <w:p>
      <w:pPr>
        <w:pStyle w:val="Normal"/>
        <w:jc w:val="both"/>
        <w:rPr>
          <w:rFonts w:ascii="宋体" w:hAnsi="宋体" w:cs="Arial Unicode M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cs="Arial Unicode MS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Arial Unicode MS"/>
          <w:b w:val="false"/>
          <w:bCs w:val="false"/>
          <w:sz w:val="24"/>
          <w:szCs w:val="24"/>
          <w:lang w:val="en-US" w:eastAsia="zh-CN"/>
        </w:rPr>
        <w:t>请按要求填写以上表格中的自评部分，并与相关参评材料一同上交。</w:t>
      </w:r>
    </w:p>
    <w:p>
      <w:pPr>
        <w:pStyle w:val="Normal"/>
        <w:jc w:val="both"/>
        <w:rPr>
          <w:rFonts w:ascii="宋体" w:hAnsi="宋体" w:cs="Arial Unicode MS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cs="Arial Unicode MS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Arial Unicode MS"/>
          <w:b w:val="false"/>
          <w:bCs w:val="false"/>
          <w:sz w:val="24"/>
          <w:szCs w:val="24"/>
          <w:lang w:val="en-US" w:eastAsia="zh-CN"/>
        </w:rPr>
        <w:t xml:space="preserve">为弥补各学院之间学科差异带来的学风建设课外拓宽体现方面不同，故设置为差额选取高分项计入总分方式。 </w:t>
      </w:r>
      <w:r>
        <w:rPr>
          <w:rFonts w:ascii="宋体" w:hAnsi="宋体" w:cs="Arial Unicode MS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Arial Unicode MS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Arial Unicode MS"/>
          <w:b/>
          <w:b/>
          <w:bCs/>
          <w:sz w:val="24"/>
          <w:szCs w:val="24"/>
        </w:rPr>
      </w:pPr>
      <w:r>
        <w:rPr>
          <w:rFonts w:cs="Arial Unicode MS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76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drawing>
        <wp:inline distT="0" distB="0" distL="0" distR="0">
          <wp:extent cx="41309925" cy="12268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09925" cy="1226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                           </w:t>
    </w:r>
    <w:r>
      <w:rPr>
        <w:sz w:val="21"/>
        <w:szCs w:val="21"/>
      </w:rPr>
      <w:t>浙江科技学院学生会【真诚服务，敢于创新】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9:00Z</dcterms:created>
  <dc:creator>hptx</dc:creator>
  <dc:description/>
  <dc:language>en-US</dc:language>
  <cp:lastModifiedBy>hptx</cp:lastModifiedBy>
  <dcterms:modified xsi:type="dcterms:W3CDTF">2015-11-02T01:45:53Z</dcterms:modified>
  <cp:revision>2</cp:revision>
  <dc:subject/>
  <dc:title>2015年度浙江科技学院优秀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