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大学生年度人物”投票得分汇总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类 创新创业类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9"/>
        <w:gridCol w:w="1416"/>
        <w:gridCol w:w="1986"/>
        <w:gridCol w:w="1893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团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得分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委员会得分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得分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 designe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6.37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42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4.800 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T</w:t>
            </w:r>
            <w:r>
              <w:rPr>
                <w:sz w:val="24"/>
                <w:szCs w:val="24"/>
              </w:rPr>
              <w:t>机器人团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6.98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.474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6.461 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ST attacker</w:t>
            </w:r>
            <w:r>
              <w:rPr>
                <w:sz w:val="24"/>
                <w:szCs w:val="24"/>
              </w:rPr>
              <w:t>车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9.49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.158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2.649 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到宝团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.57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947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2.526 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新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.35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84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1.039 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  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3.80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68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6.173 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米伽营销团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.77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263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.042 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  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.17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105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8.279 </w:t>
            </w:r>
          </w:p>
        </w:tc>
      </w:tr>
    </w:tbl>
    <w:p>
      <w:pPr>
        <w:pStyle w:val="Normal"/>
        <w:bidi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类 公益奉献类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8"/>
        <w:gridCol w:w="1416"/>
        <w:gridCol w:w="1986"/>
        <w:gridCol w:w="1893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团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得分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委员会得分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得分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u Dave Mbak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9.27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6.316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5.595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Server</w:t>
            </w:r>
            <w:r>
              <w:rPr>
                <w:sz w:val="24"/>
                <w:szCs w:val="24"/>
              </w:rPr>
              <w:t>服务队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大学生雷锋协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.34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5.789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1.136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中研爱心病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.99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6.316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1.309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轻工学院志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6.80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.474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1.277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律委员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末卫生检查团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2.06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.632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.697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  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5.10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474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.5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屏爱心毅行团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0.17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6.316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6.486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林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1.65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.158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813</w:t>
            </w:r>
          </w:p>
        </w:tc>
      </w:tr>
    </w:tbl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类 活力类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84"/>
        <w:gridCol w:w="1416"/>
        <w:gridCol w:w="1986"/>
        <w:gridCol w:w="1893"/>
      </w:tblGrid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团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得分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委员会得分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得分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丁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7.04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.053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8.097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讯文化传媒中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7.72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8.421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6.144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荔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.28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.579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.863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世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4.27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.211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3.483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  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2.77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684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6.456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8.33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.158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1.489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  晨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2.39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.053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3.443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  璐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.24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.526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.771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  霞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7.92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.737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7.658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奕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6.37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5.789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2.168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  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3.47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6.316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9.795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  哲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9.61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.737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9.355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骆劲松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1.42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7.632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9.061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  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.03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.526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.559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  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.33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.158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9.495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蔷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5.000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.000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璟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5.03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.947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8.982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力铭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9.87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.737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9.610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  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.49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8.421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2.919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心晨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6.74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.842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8.589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安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8.11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.474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2.593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晨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.34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5.789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1.136 </w:t>
            </w:r>
          </w:p>
        </w:tc>
      </w:tr>
    </w:tbl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类 励志类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84"/>
        <w:gridCol w:w="1416"/>
        <w:gridCol w:w="1986"/>
        <w:gridCol w:w="1893"/>
      </w:tblGrid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团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得分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委员会得分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得分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  优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0.97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6.316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7.292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娇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2.98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.053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4.037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凯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9.50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5.789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5.294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  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.31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.053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2.368 </w:t>
            </w:r>
          </w:p>
        </w:tc>
      </w:tr>
    </w:tbl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类 勤学类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79"/>
        <w:gridCol w:w="1382"/>
        <w:gridCol w:w="1932"/>
        <w:gridCol w:w="1924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人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团队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得分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委员会得分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得分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凌玮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7.143</w:t>
            </w:r>
            <w:bookmarkEnd w:id="0"/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.368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9.511 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佳辉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7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684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0.841 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从文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0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684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4.292 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志刚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2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3.684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5.212 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洁文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9.211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4.727 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冠祥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.842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7.387 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子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59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684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.343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佳平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0.263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0.447 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海华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.579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6.339 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缪  佳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7.105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8.208 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3</Words>
  <Characters>992</Characters>
  <CharactersWithSpaces>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53:00Z</dcterms:created>
  <dc:creator>xlj</dc:creator>
  <dc:description/>
  <dc:language>en-US</dc:language>
  <cp:lastModifiedBy>00</cp:lastModifiedBy>
  <dcterms:modified xsi:type="dcterms:W3CDTF">2014-12-01T07:37:01Z</dcterms:modified>
  <cp:revision>0</cp:revision>
  <dc:subject/>
  <dc:title>“大学生年度人物”投票得分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