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  <w:t>2015</w:t>
      </w:r>
      <w:r>
        <w:rPr/>
        <w:t>年浙江科技学院暑期大学生社会实践优秀团队推荐名额分配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633"/>
      </w:tblGrid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院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推荐团队数量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建工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经管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艺术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信息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生化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轻工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理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电气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机械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外国语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德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人文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FF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级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组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28:00Z</dcterms:modified>
  <cp:revision>3</cp:revision>
  <dc:subject/>
  <dc:title/>
</cp:coreProperties>
</file>