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</w:rPr>
        <w:t xml:space="preserve">    </w:t>
      </w:r>
      <w:r>
        <w:rPr>
          <w:rFonts w:ascii="黑体" w:hAnsi="黑体" w:cs="黑体" w:eastAsia="黑体"/>
          <w:b/>
          <w:bCs/>
          <w:sz w:val="44"/>
        </w:rPr>
        <w:t>浙江科技学院“一社一品”品牌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0"/>
        </w:rPr>
      </w:pPr>
      <w:r>
        <w:rPr>
          <w:rFonts w:eastAsia="黑体" w:cs="宋体" w:ascii="黑体" w:hAnsi="黑体"/>
          <w:b/>
          <w:bCs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56" w:after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品牌活动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78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品牌活动所属社团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品牌活动所属社团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82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2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科技学院学生社团联合会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于左侧装订成册。</w:t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浙江科技学院学生社团委员会审核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共青团浙江科技学院委员会。</w:t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</w:rPr>
        <w:t>以下所填写内容必须真实可靠，该活动申报成功后，社团将切实负责该活动的举办，否则予以取消该活动的一切申报荣誉等。</w:t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品牌活动简介与负责人</w:t>
      </w:r>
    </w:p>
    <w:tbl>
      <w:tblPr>
        <w:tblW w:w="79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01"/>
        <w:gridCol w:w="1018"/>
        <w:gridCol w:w="1649"/>
        <w:gridCol w:w="1649"/>
        <w:gridCol w:w="1649"/>
      </w:tblGrid>
      <w:tr>
        <w:trPr>
          <w:trHeight w:val="10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品牌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品牌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名称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牌活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起止</w:t>
            </w: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月   —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  月  </w:t>
            </w:r>
          </w:p>
        </w:tc>
      </w:tr>
      <w:tr>
        <w:trPr>
          <w:trHeight w:val="62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请社团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团性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Q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长号短号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团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教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教学方向 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社团历史大事记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（此项主要为了理清各学生社团的历史脉络，应包括建立社团以来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各年度大事记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、各年度社团负责人姓名、有工作单位的信息最佳）可附页</w:t>
            </w:r>
          </w:p>
        </w:tc>
      </w:tr>
      <w:tr>
        <w:trPr>
          <w:trHeight w:val="110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品牌活动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内容简介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目的、内容、形式、步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另附策划书）</w:t>
            </w:r>
          </w:p>
        </w:tc>
      </w:tr>
      <w:tr>
        <w:trPr>
          <w:trHeight w:val="94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品牌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影响力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活动产生的效果、参与度以及各种新闻报道（另附页明细）</w:t>
            </w:r>
          </w:p>
        </w:tc>
      </w:tr>
      <w:tr>
        <w:trPr>
          <w:trHeight w:val="1385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社团联合会审核意见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jc w:val="righ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盖    章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团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盖    章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480" w:hanging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</w:rPr>
        <w:t>注：此表一式两份，报送社联办公室。同时请将电子稿一份发至社联邮箱</w:t>
      </w:r>
      <w:r>
        <w:rPr>
          <w:rFonts w:cs="宋体" w:ascii="宋体" w:hAnsi="宋体"/>
          <w:kern w:val="0"/>
          <w:sz w:val="24"/>
        </w:rPr>
        <w:t>:</w:t>
      </w:r>
      <w:r>
        <w:rPr>
          <w:kern w:val="0"/>
          <w:sz w:val="24"/>
        </w:rPr>
        <w:t>zustsl@163.com</w:t>
      </w:r>
      <w:r>
        <w:rPr>
          <w:kern w:val="0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0440" w:h="14740"/>
      <w:pgMar w:left="1304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9:09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