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3</w:t>
      </w:r>
      <w:r>
        <w:rPr>
          <w:rFonts w:ascii="华文中宋" w:hAnsi="华文中宋" w:cs="华文中宋" w:eastAsia="华文中宋"/>
          <w:b/>
          <w:sz w:val="32"/>
        </w:rPr>
        <w:t>年浙江省大学生科技创新活动计划暨新苗人才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浙江科技学院项目名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项目承担单位：浙江科技学院    资助经费：</w:t>
      </w:r>
      <w:r>
        <w:rPr>
          <w:rFonts w:eastAsia="仿宋_GB2312" w:cs="华文中宋" w:ascii="仿宋_GB2312" w:hAnsi="仿宋_GB2312"/>
          <w:sz w:val="28"/>
          <w:szCs w:val="28"/>
        </w:rPr>
        <w:t>21</w:t>
      </w:r>
      <w:r>
        <w:rPr>
          <w:rFonts w:ascii="仿宋_GB2312" w:hAnsi="仿宋_GB2312" w:cs="华文中宋" w:eastAsia="仿宋_GB2312"/>
          <w:sz w:val="28"/>
          <w:szCs w:val="28"/>
        </w:rPr>
        <w:t>万元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总编号：</w:t>
      </w:r>
      <w:r>
        <w:rPr>
          <w:rFonts w:eastAsia="仿宋_GB2312" w:cs="华文中宋" w:ascii="仿宋_GB2312" w:hAnsi="仿宋_GB2312"/>
          <w:b/>
          <w:sz w:val="28"/>
          <w:szCs w:val="28"/>
        </w:rPr>
        <w:t>2013R415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621"/>
        <w:gridCol w:w="1509"/>
        <w:gridCol w:w="1099"/>
      </w:tblGrid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项  目  名  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WIFI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智能家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陈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陈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才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摄像头的智能捡球机器人设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金跃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陈军统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农村户用沼气池发酵控制系统开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胡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孙勇智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视频图像虫害分析及大棚环境监测器的研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陈立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郑永平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</w:t>
            </w: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zigbee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技术校园人员无线定位管理系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王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孔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颖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全自动微电子节约自动铅笔的研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侯文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赵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芸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体感交互的</w:t>
            </w: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Wi-Fi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遥控器设计与开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丛欣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柳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杨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</w:t>
            </w: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NFC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和</w:t>
            </w: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LBS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技术的智能导游系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林梦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程志刚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0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智能控制温湿度储酒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章柳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王昕峰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多功能触摸签名系统应用与推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王倩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周群一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EPS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颗粒抗分散浆液研究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平靖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杨建辉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垃圾焚烧炉渣的工程特性及其在路基工程中的应用研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孙迪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程泽海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新型环保节能建筑暖通系统的研究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赵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胡孟娣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杭州市北山街慢行交通系统规划研究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卢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施德法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洋甘菊中黄酮活性物提取、分离、检测及抗氧化性研究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章佳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龚金焱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无稳定剂凝固型老酸奶技术研究与开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柴锋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肖功年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可自动控制</w:t>
            </w: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pH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的振荡培养箱的研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朱晓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于爱华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羊栖菜脱腥技术研究及功能产品开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夏晨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陈丽春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山楂叶发酵饮料的研制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褚沈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黄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琦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环保新型低电量涂布导电功能纸板的研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陈南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胡志军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改性天然沸石制备加填纸的应用研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王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陈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一种基于脉动效应的节能电暖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余淼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李国能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一种新型环保植物纤维发泡缓冲包装材料的制作工艺研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龚雪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徐晓娟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榜样力量对新时期在杭本科省属高校大学生的影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徐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戈洪伟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杭州市保障房保障效率调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洪甜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杜雪君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应用型高校大学生人力资本的特征及提升途径研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俞俊捷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葛晓巍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益智娱乐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叶昭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喻彩丽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自行车自动锁装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吴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高玉根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环保发热保暖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蔡炜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刘西琳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自动树木绕绳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李星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吴立军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新时期大学生培养质量探析以大学生年度人物为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林晨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洪薇娜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网络的互动型自主学习平台设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方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岑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岗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LED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灯头变焦变色设计及其光电特性检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曾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沈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瑜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新型光伏微电脑自灌溉系统的研究和推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李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徐弼军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太阳能智能温光调控大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樊正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熊必涛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私营企业主的价值观现状及价值引领问题的调研——基于</w:t>
            </w: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5000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份样本的研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郑晶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钭利珍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大学生廉洁教育的实证调查研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徐伟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钭利珍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移动平台的教务管理系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王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孙晓勇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3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唯一光谱表征的防伪油墨的研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王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蒋文燕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番茄及番茄制品中番茄红素检测技术的研究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章佳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黄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琦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4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二维码的数字旅游应用开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童王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方建国</w:t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2013R41504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基于</w:t>
            </w:r>
            <w:r>
              <w:rPr>
                <w:rFonts w:eastAsia="\clbgdkfdiag 仿宋_GB2312;方正舒体" w:cs="\clbgdkfdiag 仿宋_GB2312;方正舒体" w:ascii="\clbgdkfdiag 仿宋_GB2312;方正舒体" w:hAnsi="\clbgdkfdiag 仿宋_GB2312;方正舒体"/>
                <w:color w:val="000000"/>
              </w:rPr>
              <w:t>Android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的乐器辅助调音软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金志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仿宋_GB2312;方正舒体" w:hAnsi="\clbgdkfdiag 仿宋_GB2312;方正舒体" w:eastAsia="\clbgdkfdiag 仿宋_GB2312;方正舒体" w:cs="\clbgdkfdiag 仿宋_GB2312;方正舒体"/>
                <w:color w:val="000000"/>
              </w:rPr>
            </w:pP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向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 xml:space="preserve">  </w:t>
            </w:r>
            <w:r>
              <w:rPr>
                <w:rFonts w:ascii="\clbgdkfdiag 仿宋_GB2312;方正舒体" w:hAnsi="\clbgdkfdiag 仿宋_GB2312;方正舒体" w:cs="\clbgdkfdiag 仿宋_GB2312;方正舒体" w:eastAsia="\clbgdkfdiag 仿宋_GB2312;方正舒体"/>
                <w:color w:val="000000"/>
              </w:rPr>
              <w:t>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\clbgdkfdiag 仿宋_GB231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527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5274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6:00Z</dcterms:created>
  <dc:creator>微软用户</dc:creator>
  <dc:description/>
  <cp:keywords/>
  <dc:language>en-US</dc:language>
  <cp:lastModifiedBy>微软用户</cp:lastModifiedBy>
  <dcterms:modified xsi:type="dcterms:W3CDTF">2014-06-27T05:58:00Z</dcterms:modified>
  <cp:revision>2</cp:revision>
  <dc:subject/>
  <dc:title/>
</cp:coreProperties>
</file>