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6"/>
        </w:rPr>
        <w:t xml:space="preserve">      浙江科技学院第十四届“挑战杯”大学生课外学术科技作品竞赛获奖集体与个人名单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32"/>
          <w:szCs w:val="21"/>
        </w:rPr>
      </w:pPr>
      <w:r>
        <w:rPr>
          <w:rFonts w:eastAsia="黑体" w:cs="仿宋_GB2312;仿宋" w:ascii="黑体" w:hAnsi="黑体"/>
          <w:b/>
          <w:bCs/>
          <w:sz w:val="32"/>
          <w:szCs w:val="21"/>
        </w:rPr>
      </w:r>
    </w:p>
    <w:tbl>
      <w:tblPr>
        <w:tblW w:w="144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439"/>
        <w:gridCol w:w="6039"/>
        <w:gridCol w:w="2714"/>
      </w:tblGrid>
      <w:tr>
        <w:trPr>
          <w:trHeight w:val="59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奖、项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;Segoe Print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;Segoe Print" w:eastAsia="仿宋_GB2312;仿宋"/>
                <w:b/>
                <w:sz w:val="28"/>
                <w:szCs w:val="28"/>
              </w:rPr>
              <w:t>参赛学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;Segoe Print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Bookman Old Style;Segoe Print" w:eastAsia="仿宋_GB2312;仿宋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4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特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件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某电磁阀自动螺丝装配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伟翔、林亮亮、曾翔宇、徐灵杰、江海洋、黄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岁繁、胡桂林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件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禽防病用饮水装置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绍林、叶鹏凯、金龙、吴凯瑞、钱珂、胡芳勤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军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生方程式竞速汽车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诺琦、翟永强、丁一慧、吴晨刚、王飞、张秋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坚、李强</w:t>
            </w:r>
          </w:p>
        </w:tc>
      </w:tr>
      <w:tr>
        <w:trPr>
          <w:trHeight w:val="4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鱿鱼鞘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β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壳聚糖提取、修饰及生物活性的研究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慧、谢海华、谢湉、方卉、潘珊、胡锞莹、雷淼、刘金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俊、毛建卫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件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八足仿生爬行机器人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狄钢、唐杰、刘晓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孙勇智</w:t>
            </w:r>
          </w:p>
        </w:tc>
      </w:tr>
      <w:tr>
        <w:trPr>
          <w:trHeight w:val="59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手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NF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功能的电子票务系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郑晓峰、裘玲燕、涂汉斌、王金丰、吴绍荣、严琳、王哲民、仉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志刚</w:t>
            </w:r>
          </w:p>
        </w:tc>
      </w:tr>
      <w:tr>
        <w:trPr>
          <w:trHeight w:val="58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丽乡村建设下安吉公民人文素质现状调查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露洁、金佳佳、孙嘉潞、王鑫莹、张梦慧、张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钭利珍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不同取代度的阳离子淀粉增强剂的抗阴离子垃圾效果分析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鑫、齐苏霞、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项唯一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李新生、汪一青、吴文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立军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矢量网络分析仪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炼桥、王力、郑露露、钱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于爱华</w:t>
            </w:r>
          </w:p>
        </w:tc>
      </w:tr>
      <w:tr>
        <w:trPr>
          <w:trHeight w:val="54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低能法构建大蒜油微乳体系及其理化特性的研究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洪吟秋、余枭、董笑妹、张伊莉、姚建财、林涛、寇晓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沙如意</w:t>
            </w:r>
          </w:p>
        </w:tc>
      </w:tr>
      <w:tr>
        <w:trPr>
          <w:trHeight w:val="552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件）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47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悬臂式升降与外移立体停车库模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尹鹏飞、钟杰、孙佳榆、马恺鹿、黄鉴昆、潘王群、杨艳霞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凤楼</w:t>
            </w:r>
          </w:p>
        </w:tc>
      </w:tr>
      <w:tr>
        <w:trPr>
          <w:trHeight w:val="5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即时即录响应式微课学习平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璇、彭德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汪文彬、岑岗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NSYS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异性金属气雾罐厚度精度分析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郭风、胡杨、金陵、周亚楠、徐忠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玲江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滤镜——一体式垂直绿化系统（以杭州市为例）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云雁、蔡为圳、钱凯杰、施佳鹏、庄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绪明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于手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的大棚农作物生长环境参数实时监测系统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华伟、林子娴、周琪琪、王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邵雷、鲁琛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掌柜”智能快递柜系统的开发和应用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宁怡、林国强、王硕、钱焱焱、殷铭罡、程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柳杨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多平台校园综合服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APP“Campus”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许晗艺、邵武飞、林婉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红叶</w:t>
            </w:r>
          </w:p>
        </w:tc>
      </w:tr>
      <w:tr>
        <w:trPr>
          <w:trHeight w:val="311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浙江大学数学学派简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岚岚、金玲、赖靓梦、陈慧、马婉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薛有才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杭州市居民生活垃圾分类行为的影响因素调研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叶菁菁、陈晨、周婷婷、董燕璐、何慧慧、季君豪、韩佳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长安、郭俊辉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种智能化温度控制及机械翻板直排式泡沫洁具设计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潘旭晖、胡杨、叶正挺、杨杰、洪贝尔、陈男、王忆婷、郭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玲江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于某款办公休闲椅防覆倾刚度的优化改进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露军、吴晨刚、翟永强、丁一慧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坚、李强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岸还是坚守：浙江省渔民生存现状调查及对策分析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徐威、陈笛、陆勤飞、方逸超、庄源、冯佳辉、王璐、江彬、林荟荟、洪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佳晨、郭俊辉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杭州市“三改一拆”行动的舆情调查报告——基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样本的分析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章梦霞、余慧娟、袁珊、王微、瞿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宗让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外光谱指纹分析和模式识别用于饲料用油脂的鉴别研究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庞晓平、吴晓露、袁梅华、倪颖、邹佳智、周越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蔡成岗、沙如意</w:t>
            </w:r>
          </w:p>
        </w:tc>
      </w:tr>
      <w:tr>
        <w:trPr>
          <w:trHeight w:val="14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TiO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沸石复合材料制备抗菌纸的应用研究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佳楠、杨杰、傅家俊、徐超奕、王宝、姚华波、周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华</w:t>
            </w:r>
          </w:p>
        </w:tc>
      </w:tr>
      <w:tr>
        <w:trPr>
          <w:trHeight w:val="9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秀组织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个）</w:t>
            </w:r>
          </w:p>
        </w:tc>
        <w:tc>
          <w:tcPr>
            <w:tcW w:w="1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学院分团委</w:t>
            </w:r>
          </w:p>
        </w:tc>
      </w:tr>
      <w:tr>
        <w:trPr>
          <w:trHeight w:val="9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优秀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）</w:t>
            </w:r>
          </w:p>
        </w:tc>
        <w:tc>
          <w:tcPr>
            <w:tcW w:w="1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岁繁、郑军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1:00Z</dcterms:created>
  <dc:creator>西门大哥</dc:creator>
  <dc:description/>
  <dc:language>en-US</dc:language>
  <cp:lastModifiedBy>cxy</cp:lastModifiedBy>
  <cp:lastPrinted>2014-06-20T14:11:00Z</cp:lastPrinted>
  <dcterms:modified xsi:type="dcterms:W3CDTF">2015-08-17T00:44:10Z</dcterms:modified>
  <cp:revision>7</cp:revision>
  <dc:subject/>
  <dc:title>优秀指导老师（共13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