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  <w:lang w:eastAsia="zh-CN"/>
        </w:rPr>
        <w:t>2014</w:t>
      </w:r>
      <w:r>
        <w:rPr>
          <w:rFonts w:ascii="华文中宋;宋体" w:hAnsi="华文中宋;宋体" w:cs="华文中宋;宋体" w:eastAsia="华文中宋;宋体"/>
          <w:sz w:val="32"/>
        </w:rPr>
        <w:t>年浙江省大学生科技创新活动计划暨新苗人才计划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浙江科技学院项目名单及资助经费表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18"/>
          <w:szCs w:val="18"/>
        </w:rPr>
      </w:pPr>
      <w:r>
        <w:rPr>
          <w:rFonts w:eastAsia="仿宋_GB2312;仿宋" w:cs="华文中宋;宋体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项目承担单位：浙江科技学院    资助经费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：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万元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总编号：</w:t>
      </w:r>
      <w:r>
        <w:rPr>
          <w:rFonts w:eastAsia="仿宋_GB2312;仿宋" w:cs="华文中宋;宋体" w:ascii="仿宋_GB2312;仿宋" w:hAnsi="仿宋_GB2312;仿宋"/>
          <w:b/>
          <w:sz w:val="28"/>
          <w:szCs w:val="28"/>
          <w:lang w:eastAsia="zh-CN"/>
        </w:rPr>
        <w:t>2014</w:t>
      </w:r>
      <w:r>
        <w:rPr>
          <w:rFonts w:eastAsia="仿宋_GB2312;仿宋" w:cs="华文中宋;宋体" w:ascii="仿宋_GB2312;仿宋" w:hAnsi="仿宋_GB2312;仿宋"/>
          <w:b/>
          <w:sz w:val="28"/>
          <w:szCs w:val="28"/>
        </w:rPr>
        <w:t>R415</w:t>
      </w:r>
    </w:p>
    <w:tbl>
      <w:tblPr>
        <w:tblW w:w="1015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507"/>
        <w:gridCol w:w="1350"/>
        <w:gridCol w:w="1487"/>
      </w:tblGrid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序号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项  目  名 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项目负责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lang w:val="en-US" w:eastAsia="zh-CN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大学生科技创新项目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0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型剪刀与弯矩绘图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林贤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王移凤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0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精度全自动裹膜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吴海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陈岁繁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0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动自行车的液压再生制动系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潘森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侯继伟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0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悬臂式升降与外移立体停车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宋桂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邹凤楼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0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基于视觉感知的工程车驾驶行为评估系统研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卢  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侯北平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0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市小区电动自行车充电自动控制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周则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张震宇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0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空鼓检测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徐凯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孙勇智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0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Androi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台的蓝牙智能负荷控制终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赵  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周宝刚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0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基于微信公众平台的酒店业微信号二次开发与技术实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雨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汤力峰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多轴翼航拍飞行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德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李鑫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务系统移动端（学生版）的设计与实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从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马伟锋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WPF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ONVIF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协议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NV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软件平台的设计与开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  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徐志毅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移动电子环境监测终端的研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潘海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张磊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型铝合金型材铸挤成型一体机的研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唐欢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陶松垒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基于可持续发展理念的节能减排建筑材料的研究与应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胡云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方绪明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微囊化蜡类相变材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柴锋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朱银邦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乳制品中阪崎肠杆菌的快速检测技术及安全预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斯丹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刘士旺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可更换式螺旋探头气体检测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  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成忠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双螺杆挤压活化制备竹笋膳食纤维及功能特性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锦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葛青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塔牌黄酒浸米液中高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</w:rPr>
              <w:t>γ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氨基丁酸富集机理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谢  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黄俊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干燥方式对养心草不同部位活性成分和抗氧化能力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石嘉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龚金炎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化机浆生物酶辅助打浆技术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超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张学金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2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型淀粉基固着剂的制备与应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严羽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王立军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基于威客模式的工业产品展示与交易平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梦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卢艺舟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基于商业反哺传统文化视角的海宁皮影可持续发展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骆劲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杜雪君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2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在杭高校传统经史教育现状调研及改进方案思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茅晚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董颖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2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杭州城西居民消费需求与周边商业服务设施可达性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陈  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杜雪君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2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负面网络口碑在公众对社会组织态度变化中的影响调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林青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长安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2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传统文化对大学生信仰体系构建的价值探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倪子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田霄燕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基于网络的工业产品设计展示平台建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茅梓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岑岗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3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一体化翻盖式多功能太阳能手机供电器的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清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熊必涛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3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浙江省私家车保有量影响因素分析及统计预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周思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章迪平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3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极值理论在巨灾（台风）损失拟合中的应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  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胡月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3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凸轮的从动件规律及轮廓线设计教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斌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礼康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3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基于拉曼光谱的汽油中苯含量的智能分析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俞  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津蓉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4R41503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关于高校创业实践平台的特征及作用有效性的探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徐  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俞广良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5274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5274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6:00Z</dcterms:created>
  <dc:creator>微软用户</dc:creator>
  <dc:description/>
  <dc:language>en-US</dc:language>
  <cp:lastModifiedBy>xf</cp:lastModifiedBy>
  <dcterms:modified xsi:type="dcterms:W3CDTF">2015-06-04T02:25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