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度人物推荐人选名额分配表</w:t>
      </w:r>
    </w:p>
    <w:p>
      <w:pPr>
        <w:pStyle w:val="Normal"/>
        <w:spacing w:lineRule="auto" w:line="360"/>
        <w:jc w:val="left"/>
        <w:rPr/>
      </w:pPr>
      <w:r>
        <w:rPr/>
        <w:t>二级学院名额分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生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艺术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人文与国际教育学院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外国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中德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大学生年度人物”推荐人选名额根据各二级学院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级外学生总数占比情况进行分配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校级学生组织名额分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社团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志愿者协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中国特色社会主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生自律委员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KA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创业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和山心传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党员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dc:language>en-US</dc:language>
  <cp:lastModifiedBy>LENOVO</cp:lastModifiedBy>
  <dcterms:modified xsi:type="dcterms:W3CDTF">2016-11-10T05:09:00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