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八届残运会表彰志愿者名单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机械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1440"/>
        <w:gridCol w:w="1440"/>
        <w:gridCol w:w="1620"/>
      </w:tblGrid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健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7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蔡启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2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圆洁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2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华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200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洪东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20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20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唐彬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2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琦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2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骁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2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少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205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潜信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麟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20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鹏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1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颖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家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喻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1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毛飞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沼汝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雄荣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封婷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钱利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4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孟庆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3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堃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3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韩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5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诗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3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沿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平观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6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茂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9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从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庆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8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潮海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7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士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5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章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508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仇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梁家林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兆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8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夏一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3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施敏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6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潜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兵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6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涛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智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07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3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柳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柴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云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4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逸君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4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臧晨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祝良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许杭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5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骆江波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3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翔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4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昕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谢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3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姬晓灿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5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丁鲁生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4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唐美云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0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唐晓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4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冯晓亮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14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5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勇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2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钟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1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5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俊明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4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佳健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1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5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宣志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马志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11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5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芳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5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乐清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2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诸辉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5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卉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2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浩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11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婵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018004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汽服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鑫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1202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  <w:r>
              <w:rPr>
                <w:rFonts w:cs="宋体" w:ascii="宋体" w:hAnsi="宋体"/>
                <w:b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管宝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1203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材料</w:t>
            </w:r>
            <w:r>
              <w:rPr>
                <w:rFonts w:cs="宋体" w:ascii="宋体" w:hAnsi="宋体"/>
                <w:b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郭必成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011009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谢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011007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机制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袁琳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150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车辆</w:t>
            </w:r>
            <w:r>
              <w:rPr>
                <w:rFonts w:cs="宋体" w:ascii="宋体" w:hAnsi="宋体"/>
                <w:b/>
                <w:sz w:val="24"/>
              </w:rPr>
              <w:t>1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电气学院</w:t>
      </w:r>
    </w:p>
    <w:tbl>
      <w:tblPr>
        <w:tblW w:w="9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1660"/>
        <w:gridCol w:w="520"/>
        <w:gridCol w:w="1420"/>
        <w:gridCol w:w="1400"/>
        <w:gridCol w:w="1660"/>
      </w:tblGrid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江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209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斌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20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孙秋洁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40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403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瞿良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212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宋艳红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3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剑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320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佘帅男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7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甄翔雨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204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豪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7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坤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再恩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206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科兵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50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王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209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戴月冬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1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锋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102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7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间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101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子涵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7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5009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圣军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10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建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9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1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乐乐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6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子翔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1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云水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10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邵宛岩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0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梅嘉伦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7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童燕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50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燕妃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0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丽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5036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吕兰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任佳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5035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杭燕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3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郭志昊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502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晓琳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3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502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方佳文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8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熳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50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童盛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8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好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406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洋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505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晓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4063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柳建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404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斯文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402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凌辉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40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步华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406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测控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少喆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57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崔蒙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201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炯炯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8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董德伟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204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孟赟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10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小东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2044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帅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1011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超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3204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许豪杰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35052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智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肖兵杰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032003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电气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刘高翔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31108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自动化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刘青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10320110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气</w:t>
            </w:r>
            <w:r>
              <w:rPr>
                <w:rFonts w:cs="宋体" w:ascii="宋体" w:hAnsi="宋体"/>
                <w:b/>
                <w:sz w:val="24"/>
              </w:rPr>
              <w:t>1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夏云卿</w:t>
            </w: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32028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气</w:t>
            </w:r>
            <w:r>
              <w:rPr>
                <w:rFonts w:cs="宋体" w:ascii="宋体" w:hAnsi="宋体"/>
                <w:b/>
                <w:sz w:val="24"/>
              </w:rPr>
              <w:t>101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信息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1440"/>
        <w:gridCol w:w="1440"/>
        <w:gridCol w:w="1620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107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科学与技术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魏建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802106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科学与技术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206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雪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80210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科学与技术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龚树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7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章柳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华子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6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孙路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7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汝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11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向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7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马璠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802106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科学与技术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益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220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石珊珊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2406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（中澳班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联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22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姚斌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80260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教育技术学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小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204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曲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1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晨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205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许迪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108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科学与技术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森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8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袁炳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205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家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304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电子信息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傅立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220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通信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毛胜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2404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计算机（中澳班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工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1440"/>
        <w:gridCol w:w="1440"/>
        <w:gridCol w:w="1620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曹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6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给排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09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展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2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给排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020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狄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5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给排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鹏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1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冯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1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程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02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俊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4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给排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江河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珂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给排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毛晨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5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顾哲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5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给排水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海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1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5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0158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宣国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6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原秋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40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章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怡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4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建筑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立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02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佩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5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305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5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詹子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3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文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50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千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1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晓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503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倪璐璐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魏赵琴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5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1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庞根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50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美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洪泽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5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乐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53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尹存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6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杜俞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53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602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沈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43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国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鲁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303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董雨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601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燕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久昆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宋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609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乐瀚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0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汤衡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肖佳丽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孔令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02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栋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查珊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300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沈亚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0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吕强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203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葛冠晓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力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5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骏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20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晓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5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小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0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烨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5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明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杜鹏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60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际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首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02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海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振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1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佳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5112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4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明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海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5102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0204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缪家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055005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交通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陈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05107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土木</w:t>
            </w:r>
            <w:r>
              <w:rPr>
                <w:rFonts w:cs="宋体" w:ascii="宋体" w:hAnsi="宋体"/>
                <w:b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阿拉坦巴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5304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城规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干晓群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5112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木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5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张晨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ab/>
              <w:t xml:space="preserve">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005302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城规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101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生化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1440"/>
        <w:gridCol w:w="1440"/>
        <w:gridCol w:w="1620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迪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101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梦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40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曹舟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103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马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402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103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陆凯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406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蒋周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103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岑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401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制药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陈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09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冯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0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李红英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0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芳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4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李颖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旭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4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虞丽萍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0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池鸿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1015202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傅祯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18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0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叶芃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1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虹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0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谢珊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410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飘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06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王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105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沈俊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朱杭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04505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倪樱嫣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503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杜江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206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罗建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5013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群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304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埔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502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郭杨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3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生工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赖科杭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504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董军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4502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飘逸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450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材料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吴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11042002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方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420001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化工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胡云莺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4105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食品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轻工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1440"/>
        <w:gridCol w:w="1440"/>
        <w:gridCol w:w="1620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詹肖肖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2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化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维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203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化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华林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43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罗昆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4302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蒋冰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303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袁晓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3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沈佳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3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傅春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303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龚美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30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印刷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戴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4100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装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灵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20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化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蔡洁洁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41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装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14201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轻化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郦思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1143006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印刷</w:t>
            </w:r>
            <w:r>
              <w:rPr>
                <w:rFonts w:cs="宋体" w:ascii="宋体" w:hAnsi="宋体"/>
                <w:b/>
                <w:sz w:val="24"/>
              </w:rPr>
              <w:t>11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姚炎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143001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印刷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艺术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40"/>
        <w:gridCol w:w="540"/>
        <w:gridCol w:w="1440"/>
        <w:gridCol w:w="1384"/>
        <w:gridCol w:w="1676"/>
      </w:tblGrid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航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秀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301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忠祥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2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梦诗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301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2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毛白刚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808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视觉传达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石志光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2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方亮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808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视觉传达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湖彬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1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葛羽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808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视觉传达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许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1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鹏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2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孙佳莹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703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环艺专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2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严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0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80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视觉传达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杰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303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沈琦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嵇梦雅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0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业设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宋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冠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3013</w:t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马洁颖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杰波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54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郭志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89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超丕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21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威豪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东艳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39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章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涔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801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视觉传达专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姚秋思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701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环艺专业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继辉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2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华雪敏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58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130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（工学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璐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3030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莅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40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动画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佩佩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3005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服装设计与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舒悦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890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纺织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卓丽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8036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艺术设计视觉传达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820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超雯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3007</w:t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设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285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赵辛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ab/>
              <w:t xml:space="preserve"> 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008808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视觉传达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103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经管学院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5"/>
        <w:gridCol w:w="1584"/>
        <w:gridCol w:w="540"/>
        <w:gridCol w:w="1440"/>
        <w:gridCol w:w="1440"/>
        <w:gridCol w:w="1667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董誉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607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乔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800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琪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704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侯琳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801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卢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705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施文君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8016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亚萍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1503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钱斌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31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4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杨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0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爱姑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500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鹏耀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410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邱彦妮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201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婷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307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驰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4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凤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80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思麒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20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玉光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102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美倩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3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翟金子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307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倪敏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3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婧艺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502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施一唯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202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阳阳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5079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施国明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203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园园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507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姿含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4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陶丽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508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市场营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晓奋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4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姚家晓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404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204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晓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4008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傅益利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4303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石海娜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403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15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秦子浩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4025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物流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7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润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2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文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702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桑桑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204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嵩楠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7027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财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1043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艺婷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600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昕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101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业工程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可达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6020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汪祥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50815800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晓甜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6008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谭芳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301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郦俊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8012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露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604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经济学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郁梦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068013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文婷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303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卢梦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068011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国贸（国际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褚文婕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062001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信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徐可亲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0650054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市场营销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2</w:t>
            </w:r>
          </w:p>
        </w:tc>
      </w:tr>
      <w:tr>
        <w:trPr>
          <w:trHeight w:val="861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潘如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906505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市场营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0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袁霞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ab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0065019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市场营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罗雨婷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ab/>
              <w:t xml:space="preserve">  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  <w:t>110065004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市场营销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语言</w:t>
      </w:r>
      <w:r>
        <w:rPr>
          <w:rFonts w:ascii="宋体" w:hAnsi="宋体" w:cs="宋体"/>
          <w:b/>
          <w:sz w:val="30"/>
          <w:szCs w:val="30"/>
          <w:lang w:eastAsia="zh-CN"/>
        </w:rPr>
        <w:t>文</w:t>
      </w:r>
      <w:r>
        <w:rPr>
          <w:rFonts w:ascii="宋体" w:hAnsi="宋体" w:cs="宋体"/>
          <w:b/>
          <w:sz w:val="30"/>
          <w:szCs w:val="30"/>
        </w:rPr>
        <w:t>学院</w:t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40"/>
        <w:gridCol w:w="1580"/>
        <w:gridCol w:w="520"/>
        <w:gridCol w:w="1420"/>
        <w:gridCol w:w="1400"/>
        <w:gridCol w:w="1380"/>
      </w:tblGrid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舒懿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燕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7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菲菲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宋盈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金俊贝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7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倪婉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1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利美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7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海霞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谢笑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雷彩萍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1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妮蕾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8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牛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1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佳岚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斯斯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1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杨璐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7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建军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迪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5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余晓霞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1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包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26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美娟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2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郦霞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珂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文文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婷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1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桑桑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2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吴佳岑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1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燕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6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2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蔡语熙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20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姜阿慧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汤天珍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3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晓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50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高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4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何倩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4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齐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6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韩敏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付宁婧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5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伟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玲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3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冷荟姣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4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炫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38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利栋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6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晨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毛卉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5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倪晶晶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昱辰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6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静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10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筱贝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5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蔡莹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10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刘小芳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5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费骁仁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10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袁柯娜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5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贺荫中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925103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苏梦婷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4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俞娟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1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静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4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旭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1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佳卿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2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胡丹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1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园园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2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丽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07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静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1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尉强祥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3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10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朴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29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赵梦梦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0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宣晓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0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晓彤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1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晗燕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2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董仕燕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9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2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严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94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杜赛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02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佳妮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9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田莉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0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美林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95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乌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0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朱娴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1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付伟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5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颖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98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森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66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叶小丽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21066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孟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6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高苏丹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2106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林亚超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8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范彩霞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12107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汉语言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巧婷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85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枫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1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薛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8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李娜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99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雷红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6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霞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01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陈奇云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芬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03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郑雅露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06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钟琳欢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02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徐恺成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08092120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姚建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252007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英语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</w:tr>
      <w:tr>
        <w:trPr>
          <w:trHeight w:val="522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何作君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1025102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汉语言</w:t>
            </w:r>
            <w:r>
              <w:rPr>
                <w:rFonts w:cs="宋体" w:ascii="宋体" w:hAnsi="宋体"/>
                <w:b/>
                <w:sz w:val="24"/>
              </w:rPr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理学院</w:t>
      </w:r>
    </w:p>
    <w:tbl>
      <w:tblPr>
        <w:tblW w:w="9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305"/>
        <w:gridCol w:w="1584"/>
        <w:gridCol w:w="540"/>
        <w:gridCol w:w="1440"/>
        <w:gridCol w:w="1440"/>
        <w:gridCol w:w="1620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黄丽湾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0200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徐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3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严坚槟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01023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尹春燕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6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严明丽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0203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严淑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6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3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温礼哨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10101067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仲敏霞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101010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潘超娅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101062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金小丹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10101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姚佳宏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20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高沙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101008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林丙元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1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邵云龙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朱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9101082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0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孙盼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1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周建武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50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王兰兰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0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孙淑瑛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06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张宇翔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5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蔡娜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07</w:t>
            </w:r>
          </w:p>
        </w:tc>
        <w:tc>
          <w:tcPr>
            <w:tcW w:w="158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孙妃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3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宋晨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1076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陈鸿波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4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杨崇轩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44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潜华江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4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信计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黄国奔</w:t>
            </w:r>
          </w:p>
        </w:tc>
        <w:tc>
          <w:tcPr>
            <w:tcW w:w="13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0102045</w:t>
            </w:r>
          </w:p>
        </w:tc>
        <w:tc>
          <w:tcPr>
            <w:tcW w:w="158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物理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中德学院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0"/>
        <w:gridCol w:w="1418"/>
        <w:gridCol w:w="562"/>
        <w:gridCol w:w="1440"/>
        <w:gridCol w:w="1440"/>
        <w:gridCol w:w="1620"/>
      </w:tblGrid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陈芳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1015600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德生化国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0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朱珈慧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10157001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德管理国际</w:t>
            </w:r>
          </w:p>
        </w:tc>
      </w:tr>
      <w:tr>
        <w:trPr>
          <w:trHeight w:val="6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张阳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511154001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德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土木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国际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111</w:t>
            </w:r>
          </w:p>
        </w:tc>
        <w:tc>
          <w:tcPr>
            <w:tcW w:w="5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        </w:t>
      </w:r>
      <w:r>
        <w:rPr>
          <w:rFonts w:cs="宋体" w:ascii="宋体" w:hAnsi="宋体"/>
          <w:b/>
          <w:sz w:val="24"/>
          <w:lang w:val="en-US" w:eastAsia="zh-CN"/>
        </w:rPr>
        <w:tab/>
        <w:t xml:space="preserve">       </w:t>
        <w:tab/>
      </w:r>
    </w:p>
    <w:p>
      <w:pPr>
        <w:pStyle w:val="Normal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ab/>
      </w:r>
    </w:p>
    <w:p>
      <w:pPr>
        <w:pStyle w:val="Normal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ab/>
      </w:r>
    </w:p>
    <w:p>
      <w:pPr>
        <w:pStyle w:val="Normal"/>
        <w:jc w:val="both"/>
        <w:rPr>
          <w:rFonts w:ascii="宋体" w:hAnsi="宋体" w:cs="宋体"/>
          <w:b/>
          <w:b/>
          <w:sz w:val="24"/>
          <w:lang w:val="en-US" w:eastAsia="zh-CN"/>
        </w:rPr>
      </w:pPr>
      <w:r>
        <w:rPr>
          <w:rFonts w:cs="宋体" w:ascii="宋体" w:hAnsi="宋体"/>
          <w:b/>
          <w:sz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47:00Z</dcterms:created>
  <dc:creator>dell</dc:creator>
  <dc:description/>
  <dc:language>en-US</dc:language>
  <cp:lastModifiedBy>dell</cp:lastModifiedBy>
  <dcterms:modified xsi:type="dcterms:W3CDTF">2011-11-21T14:20:00Z</dcterms:modified>
  <cp:revision>5</cp:revision>
  <dc:subject/>
  <dc:title>开幕式志愿者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