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共青团浙江科技学院委员会关于举办团校第二十四期培训班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团工委、分团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深入开展学习习近平总书记系列重要讲话精神“四进四信”活动，全面深化培育和践行社会主义核心价值观，进一步加强基层团干部队伍建设，深入扎实地做好基层团干部的培养工作，切实提高基层团干部的政治素质、理论水平和工作能力，增强基层团组织的创造力、凝聚力和战斗力，经研究，决定举办浙江科技学院团校第二十四期基层团干部培训班。现就有关事项通知如下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、地点：安吉校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培训对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安吉校区各学生组织主席团成员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团支部书记、班长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培训内容：</w:t>
      </w:r>
      <w:r>
        <w:rPr>
          <w:rFonts w:ascii="仿宋_GB2312" w:hAnsi="仿宋_GB2312" w:cs="宋体;SimSun" w:eastAsia="仿宋_GB2312"/>
          <w:bCs/>
          <w:spacing w:val="-20"/>
          <w:kern w:val="0"/>
          <w:sz w:val="28"/>
          <w:szCs w:val="28"/>
        </w:rPr>
        <w:t>思想政治理论、团务知识、能力素质训练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培训要求：要求学员认真学习、注重实效；学以致用、促进工作；提升自我，接受考验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六、培训纪律：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培训班学习期间，所有学员分成若干学习小组，每小组确定一至两名组长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由组长负责相关事宜，做好总体考勤工作，在分组讨论时负责对学员进行指导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各学习小组根据所提供的议题对相关课题进行讨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由团校办公室相关人员担任记录员，具体负责每次活动的考勤与记录，记录员要自觉履行职责，认真考勤，坚持原则，认真记录小组的出勤和学习情况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学员培训期间必须严格遵守团校的学习纪律，全体学员必须提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到达授课地点，不得无故迟到、早退或缺席，不准随便请假。特殊情况请假需提交《浙江科技学院团校学员请假单》（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，经团工委、分团委同意后报团校办公室批准，旷课一次者，取消学员资格；有缺课记录者（与教学课程安排冲突的除外），取消团校评优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 结业评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团校学员按要求完成教学计划规定的全部课程，经考核合格者，准予结业，并由团校统一颁发《浙江科技学院团校结业证书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团校学员的最终成绩将由学习报告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平时表现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与结业考试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共同组成。其中，平时表现成绩由团校办公室进行评定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八、报名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报名时间：由安吉校区团工委另行通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报名要求：认真填写《浙江科技学院团校第二十四期学员情况登记表》（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）交至团校办公室，具体要求由安吉校区团工委另行通知。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：薛凡、陈霞，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85070173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34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34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34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34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34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34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共青团浙江科技学院委员会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1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浙江科技学院团校学员请假单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2605"/>
        <w:gridCol w:w="284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团组织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时间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姓名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原因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ind w:left="113" w:right="113"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工委、分团委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ind w:left="113" w:right="113"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校办公室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12"/>
              <w:ind w:first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12"/>
              <w:ind w:first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12"/>
              <w:ind w:first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12"/>
              <w:ind w:firstLine="42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668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5421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浙江科技学院团校第二十四期学员情况登记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39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55"/>
        <w:gridCol w:w="1410"/>
        <w:gridCol w:w="1410"/>
        <w:gridCol w:w="1410"/>
        <w:gridCol w:w="1410"/>
        <w:gridCol w:w="1650"/>
        <w:gridCol w:w="2490"/>
        <w:gridCol w:w="1380"/>
      </w:tblGrid>
      <w:tr>
        <w:trPr>
          <w:trHeight w:val="460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>分团委、团工委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</w:rPr>
              <w:t xml:space="preserve">                      负责人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短号 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803D0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45:00Z</dcterms:created>
  <dc:creator>Administrator</dc:creator>
  <dc:description/>
  <cp:keywords/>
  <dc:language>en-US</dc:language>
  <cp:lastModifiedBy>hp</cp:lastModifiedBy>
  <dcterms:modified xsi:type="dcterms:W3CDTF">2015-03-13T02:08:00Z</dcterms:modified>
  <cp:revision>11</cp:revision>
  <dc:subject/>
  <dc:title>共青团浙江科技学院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