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附件一：报名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620"/>
        <w:gridCol w:w="3014"/>
      </w:tblGrid>
      <w:tr>
        <w:trPr>
          <w:trHeight w:val="7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二级学院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赛作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    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领    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伴奏形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    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领    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宋体" w:hAnsi="宋体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宋体" w:hAnsi="宋体"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附件二：规定曲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《十送红军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江西民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张士燮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朱正本编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《红星歌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邬大为、魏宝贵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傅庚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《七律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长征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毛泽东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彦克、吕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《四渡赤水出奇兵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肖华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晨耕、生茂、唐诃、李遇秋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《忆秦娥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娄山关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毛泽东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田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《五月的鲜花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光未然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阎述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《保卫黄河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光未然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冼星海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《在太行山上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桂涛声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冼星海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《游击队歌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贺绿汀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《团结就是力量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牧虹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卢肃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《没有共产党就没有新中国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曹火星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《七律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人民解放军占领南京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毛泽东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沈亚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、《咱们工人有力量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马可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、《革命人永远是年轻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劫夫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劫夫、中艺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、《歌唱祖国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王莘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、《草原上升起不落的太阳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美丽其格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、《我的祖国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乔羽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、《英雄赞歌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公木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、《快乐的节日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管桦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李群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、《我们的田野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管桦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张文纲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、《让我们荡起双桨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乔羽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、《人民军队忠于党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张永枚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肖民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、《我们走在大路上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劫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、《唱支山歌给党听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焦萍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践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、《工人阶级硬骨头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希扬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瞿维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、《我爱北京天安门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金果临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金月苓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、《祖国颂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乔羽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、《太阳最红毛主席最亲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付林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王锡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left="480" w:hanging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、《中国，中国，鲜红的太阳永不落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任红举、贺东久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朱南溪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、《我爱你，中国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瞿琮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郑秋枫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、《美丽的草原我的家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火华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阿拉腾奥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、《党啊，亲爱的妈妈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龚爱书、佘致迪词马殿银、周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、《中国人民解放军军歌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公木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郑律成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、《少年先锋队队歌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周郁辉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寄明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、《光荣啊，中国共青团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胡宏伟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雷雨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、《在希望的田野上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晓光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施光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、《长江之歌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胡宏伟填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王世光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、《嘀哩嘀哩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望安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潘振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、《少年，少年，祖国的春天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李幼容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寄明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、《歌声与微笑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王健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、《祖国，慈祥的母亲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张鸿西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陆在易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、《共和国之恋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刘毅然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刘为光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3</w:t>
      </w:r>
      <w:r>
        <w:rPr>
          <w:rFonts w:eastAsia="仿宋_GB2312"/>
          <w:sz w:val="30"/>
          <w:szCs w:val="30"/>
        </w:rPr>
        <w:t>、《今天是你的生日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韩静霆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、《大中国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高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、《当兵的人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王晓岭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臧云飞、刘斌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6</w:t>
      </w:r>
      <w:r>
        <w:rPr>
          <w:rFonts w:eastAsia="仿宋_GB2312"/>
          <w:sz w:val="30"/>
          <w:szCs w:val="30"/>
        </w:rPr>
        <w:t>、《红旗飘飘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乔方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李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、《我和我的祖国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张藜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秦咏诚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8</w:t>
      </w:r>
      <w:r>
        <w:rPr>
          <w:rFonts w:eastAsia="仿宋_GB2312"/>
          <w:sz w:val="30"/>
          <w:szCs w:val="30"/>
        </w:rPr>
        <w:t>、《春天的故事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蒋开儒、叶旭全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王佑贵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9</w:t>
      </w:r>
      <w:r>
        <w:rPr>
          <w:rFonts w:eastAsia="仿宋_GB2312"/>
          <w:sz w:val="30"/>
          <w:szCs w:val="30"/>
        </w:rPr>
        <w:t>、《走进新时代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蒋开儒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、《祝福祖国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清风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孟庆云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1</w:t>
      </w:r>
      <w:r>
        <w:rPr>
          <w:rFonts w:eastAsia="仿宋_GB2312"/>
          <w:sz w:val="30"/>
          <w:szCs w:val="30"/>
        </w:rPr>
        <w:t>、《同一首歌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陈哲、迎节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孟卫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、《爱我中华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乔羽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、《好日子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车行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李昕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、《天路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屈塬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5</w:t>
      </w:r>
      <w:r>
        <w:rPr>
          <w:rFonts w:eastAsia="仿宋_GB2312"/>
          <w:sz w:val="30"/>
          <w:szCs w:val="30"/>
        </w:rPr>
        <w:t>、《祖国不会忘记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月潭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曹进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6</w:t>
      </w:r>
      <w:r>
        <w:rPr>
          <w:rFonts w:eastAsia="仿宋_GB2312"/>
          <w:sz w:val="30"/>
          <w:szCs w:val="30"/>
        </w:rPr>
        <w:t>、《红船向未来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周羽强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张红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7</w:t>
      </w:r>
      <w:r>
        <w:rPr>
          <w:rFonts w:eastAsia="仿宋_GB2312"/>
          <w:sz w:val="30"/>
          <w:szCs w:val="30"/>
        </w:rPr>
        <w:t>、《江山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晓光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、《旗帜颂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阎肃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9</w:t>
      </w:r>
      <w:r>
        <w:rPr>
          <w:rFonts w:eastAsia="仿宋_GB2312"/>
          <w:sz w:val="30"/>
          <w:szCs w:val="30"/>
        </w:rPr>
        <w:t>、《妈妈教我一首歌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杨涌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刘虹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、《清晰的记忆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田农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践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1</w:t>
      </w:r>
      <w:r>
        <w:rPr>
          <w:rFonts w:eastAsia="仿宋_GB2312"/>
          <w:sz w:val="30"/>
          <w:szCs w:val="30"/>
        </w:rPr>
        <w:t>、《共产党好，共产党亲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宋军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雷雨声、杨光、郑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2</w:t>
      </w:r>
      <w:r>
        <w:rPr>
          <w:rFonts w:eastAsia="仿宋_GB2312"/>
          <w:sz w:val="30"/>
          <w:szCs w:val="30"/>
        </w:rPr>
        <w:t>、《年轻的朋友来相会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张枚同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3</w:t>
      </w:r>
      <w:r>
        <w:rPr>
          <w:rFonts w:eastAsia="仿宋_GB2312"/>
          <w:sz w:val="30"/>
          <w:szCs w:val="30"/>
        </w:rPr>
        <w:t>、《和谐中国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曲波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咏梅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4</w:t>
      </w:r>
      <w:r>
        <w:rPr>
          <w:rFonts w:eastAsia="仿宋_GB2312"/>
          <w:sz w:val="30"/>
          <w:szCs w:val="30"/>
        </w:rPr>
        <w:t>、《节日欢歌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贺东久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、《在灿烂的阳光下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贺慈航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6</w:t>
      </w:r>
      <w:r>
        <w:rPr>
          <w:rFonts w:eastAsia="仿宋_GB2312"/>
          <w:sz w:val="30"/>
          <w:szCs w:val="30"/>
        </w:rPr>
        <w:t>、《越来越好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车行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昕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、《把一切献给党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李峰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8</w:t>
      </w:r>
      <w:r>
        <w:rPr>
          <w:rFonts w:eastAsia="仿宋_GB2312"/>
          <w:sz w:val="30"/>
          <w:szCs w:val="30"/>
        </w:rPr>
        <w:t>、《国歌响起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张太旗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刘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9</w:t>
      </w:r>
      <w:r>
        <w:rPr>
          <w:rFonts w:eastAsia="仿宋_GB2312"/>
          <w:sz w:val="30"/>
          <w:szCs w:val="30"/>
        </w:rPr>
        <w:t>、《好运来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车行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戚建波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、《祖国你好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刘青、小明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刘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1</w:t>
      </w:r>
      <w:r>
        <w:rPr>
          <w:rFonts w:eastAsia="仿宋_GB2312"/>
          <w:sz w:val="30"/>
          <w:szCs w:val="30"/>
        </w:rPr>
        <w:t>、《走向复兴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李维福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2</w:t>
      </w:r>
      <w:r>
        <w:rPr>
          <w:rFonts w:eastAsia="仿宋_GB2312"/>
          <w:sz w:val="30"/>
          <w:szCs w:val="30"/>
        </w:rPr>
        <w:t>、《走在幸福的路上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车行、陆坚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3</w:t>
      </w:r>
      <w:r>
        <w:rPr>
          <w:rFonts w:eastAsia="仿宋_GB2312"/>
          <w:sz w:val="30"/>
          <w:szCs w:val="30"/>
        </w:rPr>
        <w:t>、《公仆赞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高占祥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关峡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4</w:t>
      </w:r>
      <w:r>
        <w:rPr>
          <w:rFonts w:eastAsia="仿宋_GB2312"/>
          <w:sz w:val="30"/>
          <w:szCs w:val="30"/>
        </w:rPr>
        <w:t>、《我们共产党人好比种子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李劫夫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、《祝酒歌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韩伟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施光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6</w:t>
      </w:r>
      <w:r>
        <w:rPr>
          <w:rFonts w:eastAsia="仿宋_GB2312"/>
          <w:sz w:val="30"/>
          <w:szCs w:val="30"/>
        </w:rPr>
        <w:t>、《跟你走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张海词，左翼建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7</w:t>
      </w:r>
      <w:r>
        <w:rPr>
          <w:rFonts w:eastAsia="仿宋_GB2312"/>
          <w:sz w:val="30"/>
          <w:szCs w:val="30"/>
        </w:rPr>
        <w:t>、《八月桂花遍地开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江西民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、《中国朝前走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石顺义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臧云飞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9</w:t>
      </w:r>
      <w:r>
        <w:rPr>
          <w:rFonts w:eastAsia="仿宋_GB2312"/>
          <w:sz w:val="30"/>
          <w:szCs w:val="30"/>
        </w:rPr>
        <w:t>、《大地飞歌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郑南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、《世纪春雨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韩静霆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1</w:t>
      </w:r>
      <w:r>
        <w:rPr>
          <w:rFonts w:eastAsia="仿宋_GB2312"/>
          <w:sz w:val="30"/>
          <w:szCs w:val="30"/>
        </w:rPr>
        <w:t>、《五十六根琴弦连北京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卢云生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珊卡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2</w:t>
      </w:r>
      <w:r>
        <w:rPr>
          <w:rFonts w:eastAsia="仿宋_GB2312"/>
          <w:sz w:val="30"/>
          <w:szCs w:val="30"/>
        </w:rPr>
        <w:t>、《二十年后再相会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甲丁、张枚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3</w:t>
      </w:r>
      <w:r>
        <w:rPr>
          <w:rFonts w:eastAsia="仿宋_GB2312"/>
          <w:sz w:val="30"/>
          <w:szCs w:val="30"/>
        </w:rPr>
        <w:t>、《让我们舞起来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王晓岭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卞留念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4</w:t>
      </w:r>
      <w:r>
        <w:rPr>
          <w:rFonts w:eastAsia="仿宋_GB2312"/>
          <w:sz w:val="30"/>
          <w:szCs w:val="30"/>
        </w:rPr>
        <w:t>、《走在希望的田野上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华也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蔚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5</w:t>
      </w:r>
      <w:r>
        <w:rPr>
          <w:rFonts w:eastAsia="仿宋_GB2312"/>
          <w:sz w:val="30"/>
          <w:szCs w:val="30"/>
        </w:rPr>
        <w:t>、《和谐大家园》</w:t>
      </w:r>
      <w:r>
        <w:rPr>
          <w:rFonts w:eastAsia="仿宋_GB2312"/>
          <w:sz w:val="30"/>
          <w:szCs w:val="30"/>
        </w:rPr>
        <w:t>…</w:t>
      </w:r>
      <w:r>
        <w:rPr>
          <w:rFonts w:eastAsia="仿宋_GB2312"/>
          <w:sz w:val="30"/>
          <w:szCs w:val="30"/>
        </w:rPr>
        <w:t>钱建隆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刁玉泉、蔚鸫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十送红军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江西民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士燮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朱正本编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红星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邬大为、魏宝贵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傅庚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七律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长征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毛泽东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彦克、吕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四渡赤水出奇兵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肖华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晨耕、生茂、唐诃、李遇秋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《忆秦娥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娄山关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毛泽东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《五月的鲜花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光未然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阎述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《保卫黄河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光未然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冼星海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《在太行山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桂涛声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冼星海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《游击队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贺绿汀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《团结就是力量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牧虹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卢肃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《没有共产党就没有新中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曹火星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《七律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人民解放军占领南京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毛泽东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亚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《咱们工人有力量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马可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《革命人永远是年轻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劫夫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劫夫、中艺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《歌唱祖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王莘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《草原上升起不落的太阳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美丽其格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《我的祖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《英雄赞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公木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《快乐的节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管桦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群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《我们的田野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管桦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文纲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《让我们荡起双桨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《人民军队忠于党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永枚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肖民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《我们走在大路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劫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《唱支山歌给党听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焦萍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践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《工人阶级硬骨头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希扬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瞿维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《我爱北京天安门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金果临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金月苓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《祖国颂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《太阳最红毛主席最亲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付林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锡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《中国，中国，鲜红的太阳永不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任红举、贺东久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朱南溪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《我爱你，中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瞿琮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郑秋枫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《美丽的草原我的家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火华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阿拉腾奥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《党啊，亲爱的妈妈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龚爱书、佘致迪词马殿银、周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《中国人民解放军军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公木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律成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《少年先锋队队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周郁辉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寄明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《光荣啊，中国共青团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胡宏伟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雨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《在希望的田野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晓光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施光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《长江之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胡宏伟填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世光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、《嘀哩嘀哩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望安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潘振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《少年，少年，祖国的春天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李幼容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寄明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《歌声与微笑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王健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、《祖国，慈祥的母亲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鸿西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陆在易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、《共和国之恋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刘毅然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为光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《今天是你的生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韩静霆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《大中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高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、《当兵的人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王晓岭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臧云飞、刘斌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、《红旗飘飘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方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、《我和我的祖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藜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秦咏诚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、《春天的故事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蒋开儒、叶旭全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佑贵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、《走进新时代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蒋开儒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《祝福祖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清风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孟庆云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、《同一首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陈哲、迎节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孟卫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、《爱我中华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、《好日子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车行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昕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、《天路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屈塬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、《祖国不会忘记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月潭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曹进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、《红船向未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周羽强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红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、《江山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晓光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、《旗帜颂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阎肃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、《妈妈教我一首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杨涌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虹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《清晰的记忆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田农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践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、《共产党好，共产党亲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宋军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雨声、杨光、郑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、《年轻的朋友来相会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枚同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、《和谐中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曲波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咏梅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、《节日欢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贺东久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、《在灿烂的阳光下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贺慈航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、《越来越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车行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昕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、《把一切献给党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李峰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、《国歌响起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太旗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、《好运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车行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戚建波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、《祖国你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刘青、小明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、《走向复兴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李维福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、《走在幸福的路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车行、陆坚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、《公仆赞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高占祥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关峡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、《我们共产党人好比种子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李劫夫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、《祝酒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韩伟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施光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、《跟你走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海词，左翼建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、《八月桂花遍地开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江西民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、《中国朝前走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石顺义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臧云飞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、《大地飞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郑南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、《世纪春雨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韩静霆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、《五十六根琴弦连北京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卢云生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珊卡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、《二十年后再相会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甲丁、张枚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、《让我们舞起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王晓岭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卞留念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、《走在希望的田野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华也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蔚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、《和谐大家园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钱建隆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刁玉泉、蔚鸫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2:00Z</dcterms:created>
  <dc:creator>微软用户</dc:creator>
  <dc:description/>
  <dc:language>en-US</dc:language>
  <cp:lastModifiedBy>Administrator</cp:lastModifiedBy>
  <dcterms:modified xsi:type="dcterms:W3CDTF">2013-09-27T03:17:36Z</dcterms:modified>
  <cp:revision>8</cp:revision>
  <dc:subject/>
  <dc:title>浙江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