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各校选拔参加省级集中面试人员汇总表</w:t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学校：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盖章）      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07"/>
        <w:gridCol w:w="3145"/>
        <w:gridCol w:w="3505"/>
        <w:gridCol w:w="3053"/>
        <w:gridCol w:w="161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性  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职  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专业及年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Cs/>
                <w:kern w:val="0"/>
                <w:sz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</w:rPr>
              <w:t>成  绩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47" w:gutter="0" w:header="0" w:top="1621" w:footer="0" w:bottom="14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4:50Z</dcterms:created>
  <dc:creator>Administrator</dc:creator>
  <dc:description/>
  <dc:language>en-US</dc:language>
  <cp:lastModifiedBy>Administrator</cp:lastModifiedBy>
  <dcterms:modified xsi:type="dcterms:W3CDTF">2014-06-09T12:55:41Z</dcterms:modified>
  <cp:revision>0</cp:revision>
  <dc:subject/>
  <dc:title>各校选拔参加省级集中面试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