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240"/>
        <w:jc w:val="left"/>
        <w:textAlignment w:val="top"/>
        <w:rPr>
          <w:rFonts w:ascii="仿宋;仿宋_GB2312" w:hAnsi="仿宋;仿宋_GB2312" w:eastAsia="仿宋;仿宋_GB2312" w:cs="仿宋;仿宋_GB2312"/>
          <w:b/>
          <w:b/>
          <w:bCs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240"/>
        <w:jc w:val="left"/>
        <w:textAlignment w:val="top"/>
        <w:rPr>
          <w:rFonts w:ascii="仿宋;仿宋_GB2312" w:hAnsi="仿宋;仿宋_GB2312" w:eastAsia="仿宋;仿宋_GB2312" w:cs="仿宋;仿宋_GB2312"/>
          <w:b/>
          <w:b/>
          <w:bCs/>
          <w:kern w:val="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</w:rPr>
        <w:t>先进集体：</w:t>
      </w:r>
    </w:p>
    <w:p>
      <w:pPr>
        <w:pStyle w:val="Normal"/>
        <w:widowControl/>
        <w:spacing w:lineRule="atLeast" w:line="375" w:before="0" w:after="240"/>
        <w:jc w:val="left"/>
        <w:textAlignment w:val="top"/>
        <w:rPr/>
      </w:pP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     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建工学院志愿者协会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br/>
      </w:r>
      <w:r>
        <w:rPr>
          <w:rFonts w:ascii="宋体;SimSun" w:hAnsi="宋体;SimSun"/>
          <w:kern w:val="0"/>
          <w:sz w:val="30"/>
          <w:szCs w:val="30"/>
        </w:rPr>
        <w:t>           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学院志愿者协会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br/>
      </w:r>
      <w:r>
        <w:rPr>
          <w:rFonts w:ascii="宋体;SimSun" w:hAnsi="宋体;SimSun"/>
          <w:kern w:val="0"/>
          <w:sz w:val="30"/>
          <w:szCs w:val="30"/>
        </w:rPr>
        <w:t>           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生化学院志愿者协会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br/>
        <w:br/>
      </w: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</w:rPr>
        <w:t>二、四星级志愿者（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  <w:szCs w:val="30"/>
        </w:rPr>
        <w:t>4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</w:rPr>
        <w:t>人）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  <w:szCs w:val="30"/>
        </w:rPr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杨佳炜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市场营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1065003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晓丹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工业设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1082003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叶英姿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环艺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1087006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徐可亲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市场营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10650054</w:t>
        <w:br/>
        <w:br/>
      </w: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</w:rPr>
        <w:t>三、三星级志愿者（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  <w:szCs w:val="30"/>
        </w:rPr>
        <w:t>32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</w:rPr>
        <w:t>人）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  <w:szCs w:val="30"/>
        </w:rPr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炳彬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轻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1142005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梦蕾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市场营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65000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丛欣欣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数媒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1028000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董莎莎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物流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64000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方宏进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给排水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1052005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胡康清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中澳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1024006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花张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工业工程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1061001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季一扬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融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62004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菲菲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62004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佳俊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32004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孔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燕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测控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34000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海涛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62002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邱佳欢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食品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41005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沈烨涛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自动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32001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谭俊晨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62002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操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城规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53003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清凯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理学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应用物理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102001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卓艺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食品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1041004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吴方胜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通信工程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22005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吴婷婷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62001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徐国栋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测控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34003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严晋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5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11013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炳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11004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露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德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91001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倩倩　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动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1084000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绍林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12002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卫香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汉语言文学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251006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心怡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工业设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13004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郑晓洁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2051000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周思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汉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1251004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朱川飞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测控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34003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朱玲晓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融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661011</w:t>
        <w:br/>
        <w:br/>
      </w: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</w:rPr>
        <w:t>四、二星级志愿者（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  <w:szCs w:val="30"/>
        </w:rPr>
        <w:t>91</w:t>
      </w:r>
      <w:r>
        <w:rPr>
          <w:rFonts w:ascii="仿宋;仿宋_GB2312" w:hAnsi="仿宋;仿宋_GB2312" w:cs="仿宋;仿宋_GB2312" w:eastAsia="仿宋;仿宋_GB2312"/>
          <w:b/>
          <w:bCs/>
          <w:kern w:val="0"/>
          <w:sz w:val="30"/>
          <w:szCs w:val="30"/>
        </w:rPr>
        <w:t>人）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0"/>
          <w:szCs w:val="30"/>
        </w:rPr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钢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5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44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梦婷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汽服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8000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旻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包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1000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天宇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生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　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3005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亚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建筑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54002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程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慧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数媒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28003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戴益波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5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15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傅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皓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融工程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9105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傅赛珺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服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3002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高骥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汽服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8004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郭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江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融工程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9105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韩林锋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计算机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21002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韩忆晨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给排水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7003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何采卿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服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83005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黄琦（女）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食品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41003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黄琦（男）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给排水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7002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季德亨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测控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34007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蒋娇娇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2000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慧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软件工程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  <w:t>1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029003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丽丽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工业工程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61000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琚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鹏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给排水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7004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兰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韵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城规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53001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洁劼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服设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9500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馨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德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91000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怡静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经济学中美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6207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林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4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09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楼贝贝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5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2051012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陆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一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融工程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9104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吕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赛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融工程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9104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罗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娇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2003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罗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鑫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07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罗雅婷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制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4003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马佳炜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印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3002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倪海飞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印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143005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潘继杨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给排水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52002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潘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娜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国贸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3008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潘王群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20016</w:t>
      </w:r>
    </w:p>
    <w:p>
      <w:pPr>
        <w:pStyle w:val="Normal"/>
        <w:widowControl/>
        <w:spacing w:lineRule="atLeast" w:line="375" w:before="0" w:after="240"/>
        <w:jc w:val="left"/>
        <w:textAlignment w:val="top"/>
        <w:rPr/>
      </w:pP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庞晓平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制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44000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彭文慧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数媒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28007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饶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圣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车辆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5000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施金冬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电气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159101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施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忆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建筑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4003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施蕴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数媒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28003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田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利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07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万思林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给排水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7002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汪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飞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6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46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贺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给排水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52003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嘉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融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66104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杰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环艺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88005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巧萍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　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45003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圣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11007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雪雯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测控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34004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燕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生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　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3003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怡倩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包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1003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宇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国贸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63004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再睿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国贸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8001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子昂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12001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魏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佳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生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　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3003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温时艳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服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服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3002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吴剑军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2051004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吴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通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22003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吴蕾菲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动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84000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吴梦晨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建智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35003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吴淑芬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051003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吴垚垚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印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3002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肖何曾旭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动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4000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谢建勇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汽服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18002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谢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生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　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43005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徐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威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国贸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63006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徐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希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动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4002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徐越人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管理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157000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许红英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理学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01000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严伶俐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252000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颜梅梅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62000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羊依林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能源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4005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杨东凌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04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杨家斌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02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杨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攀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2005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杨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禹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9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27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杨允恩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7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20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尤秋萍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城规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53001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余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楠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制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44004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佳佳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2003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佳熠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252000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瑾青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城规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53000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凯祺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化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042005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璐莹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6000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章梦琦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服设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85000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章英萍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00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赵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丹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视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2088007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赵优萍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化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2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2042000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周嘉诚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4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0510113</w:t>
        <w:br/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五、一星级志愿者（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290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人）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包林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4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1012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鲍叶童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6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46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别海涛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自动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31003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薄思涛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2007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蔡璟瑾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城规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8000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蔡琳霞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4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09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昌亦啸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工业工程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1004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常梦莹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2007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车苗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07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蓓蕾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测控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34004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铖强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1315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44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冲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城规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8005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楚君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中法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1403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慧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汉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1004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嘉琪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国贸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3006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鉴铭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6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17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蕾燕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159300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丽琴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00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巧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1302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03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荣龙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7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21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涛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0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29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祥龙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环境设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9308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陈依纯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给排水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7003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程嘉萌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理学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01007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崔博然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2000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戴威龙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汽服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8004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戴叶倩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2007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单文晗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6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48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单子航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4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40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邓奕婷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31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丁晨露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2003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丁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雯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服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3001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董乃琴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2001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方明瑶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国贸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1005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冯佳庆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06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冯玉祥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7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20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傅方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制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4000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傅家豪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城规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8001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傅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顺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自动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31004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傅益苹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汉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1003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傅雨生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工业工程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1004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高路路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视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9208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高文君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环艺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9304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龚斌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6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49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龚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珊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国贸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3001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龚婷婷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食品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1000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顾朝艳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051000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顾琦立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4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11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郭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佳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0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28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郭建强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建筑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8005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郭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环艺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9301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郭璐璐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服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3000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郭蔚丽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车辆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)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5003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何丽婷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服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3003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洪金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2004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洪林明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建智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35000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洪诗玮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建筑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4004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胡贵桂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测控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34002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胡海斌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2005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胡稞莹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食品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1000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胡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筱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制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4004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黄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特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车辆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5002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黄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荣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轻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2002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黄魏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建筑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4004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黄文明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2005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黄鑫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建智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35003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黄雅雯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经济中美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6202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黄奕鸣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给排水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132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7005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戢流森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车辆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5003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贾世浩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服设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9505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江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亮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服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3003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蒋浩翔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20020</w:t>
      </w:r>
    </w:p>
    <w:p>
      <w:pPr>
        <w:pStyle w:val="Normal"/>
        <w:widowControl/>
        <w:spacing w:lineRule="atLeast" w:line="375" w:before="0" w:after="240"/>
        <w:jc w:val="left"/>
        <w:textAlignment w:val="top"/>
        <w:rPr/>
      </w:pP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蒋国辉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09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蒋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婷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国贸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3004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蒋祎超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物流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4004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蒋子文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生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)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3004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程浩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35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含浩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2004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佳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6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14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凯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财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7006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钱玲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营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5004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婉婷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汉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1005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潇丽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5000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鑫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6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18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柯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迪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德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91000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畅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2001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保成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轻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2002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晨曦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车辆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)</w:t>
      </w:r>
      <w:r>
        <w:rPr>
          <w:rFonts w:ascii="宋体;SimSun" w:hAnsi="宋体;SimSun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2002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迪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轻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2004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慧敏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34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建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动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4002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洁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给排水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7003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俊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2005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凯益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生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3005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明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械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04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强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5004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轩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动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4004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洋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汉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1002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艺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159300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李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壮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包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1002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梁洁颖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服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3001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梁普通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2003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梁青青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理学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01006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梁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宇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测控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34008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林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晨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2001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林荟荟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2000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林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琳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生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3003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林庆煌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自动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31004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林瑞意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经济学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6002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林雪茹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化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042003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刘隽雯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械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051002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刘克刚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1305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15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刘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涛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051007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刘晓华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2007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刘雪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2001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楼慧慧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城规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8003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楼静宜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城规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8003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卢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畅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计算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159400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卢龙驹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轻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2002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陆晖芬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融工程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9104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陆雨洁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34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吕佩倚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5000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吕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依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经济中美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6200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罗娇娇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2003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罗茂权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2002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罗琰婷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包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1000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马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丹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bookmarkStart w:id="0" w:name="_GoBack"/>
      <w:bookmarkEnd w:id="0"/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制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4000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马莉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食品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1003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马梦沙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化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042000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马雪琪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视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9206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毛诗雅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动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4001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梅松伟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08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莫欣怡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环艺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9307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莫云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轻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2002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潘天铖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管理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157000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潘小强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01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潘心怡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经济中美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6207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潘旭麒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5002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彭承志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城规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8002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钱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柯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2003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钱超圆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5004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钱汉倩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国贸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3004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钱亚婷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6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16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钱奕儒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经济中美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6200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钱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云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食品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1003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秦晓晴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工业设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2302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邱竹强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车辆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5002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裘芳成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食品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1004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裘杭霞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化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042003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裘科一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051008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曲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睿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建筑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4000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邵茂成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5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14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沈丹娜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8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22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沈浩忠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6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18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沈宇栋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印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3002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沈卓奕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06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盛雪萍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汉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31001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盛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瑜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动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4004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施伶婕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产品设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9606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施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思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0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28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石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翔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给排水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7001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史晓慧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制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4005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寿炯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自动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31003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束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集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给排水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7004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宋乐丽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产品设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9603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苏江涛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051007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孙程远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车辆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5000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孙福进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车辆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5000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孙金梅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动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4000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孙凯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环艺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9307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孙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琦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理学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01001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孙守国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理学院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01008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孙雨绮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营销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9000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汤龙其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轻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2005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汤婷洁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159300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汤雪华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7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19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唐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楠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动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4003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陶首江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汉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1003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涂崇颖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39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屠健民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自动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4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31012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屠诗铭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德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91000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汪新亚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理学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01000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程程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中法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1400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芳萍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动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4004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海楠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05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继友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5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44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佳瑶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能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4000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佳裕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融工程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9105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靖雯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城规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8000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俊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经济中美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6205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珂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融工程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9104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苗苗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06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琦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5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43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倩倩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食品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1000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王钦青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051000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卫星月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城规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8003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翁嘉玲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测控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34007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邬雯雯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0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9928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吴安娜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车辆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5003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吴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俊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1008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吴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凯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车辆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5004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吴芊芊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服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3002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吴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威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理学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01002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吴文涛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轻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2002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吴旭坤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动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4004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吴易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服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3003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吴远怀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613051013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夏咏雪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31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夏致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电气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159103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项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腾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4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10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谢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蕾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汉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1004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谢远典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给排水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7002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徐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超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化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042006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徐晨璐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2001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徐国首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测控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34001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徐家兴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32007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徐吕锋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融工程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9101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徐速阳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理学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01004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徐雅文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7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19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徐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燕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融工程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9100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徐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莹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经济学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6001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徐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滢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营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5007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徐喆晗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051000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许承韬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食品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1005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许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敏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生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3000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闫真真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6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46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杨碧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06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杨碧苑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00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杨博韬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计算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159401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杨嘉欣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城规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8003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杨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侃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7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19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姚华波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轻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2005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姚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榕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营销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9001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叶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波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34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叶开意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服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3000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叶小红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03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尹炳钢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理学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应用物理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02004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应嘉麟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电气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159102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余淸文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工业工程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1006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余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滔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轻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2005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俞君珺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财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7001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俞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珂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土木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159300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俞炜航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09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俞易廷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电气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159101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俞奕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视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9207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袁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星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34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曾凌晨子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5004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春玲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00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海军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生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3004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豪津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5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14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洁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德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91001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凯旋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物流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4002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凌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2002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巧俊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9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25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荣浩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汽服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8004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盛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化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042004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思敏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经济中美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6206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晓磊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车辆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5003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鑫磊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2004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银兰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生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食品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41003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张紫薇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机制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6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1014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赵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晨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经济学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6004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赵芳琴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建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城规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58000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赵婧娴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汉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1002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赵南君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汽服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8004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赵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悦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服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3002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郑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涛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2003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郑超逸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2000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郑春儿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37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郑建国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包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1001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郑莉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07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郑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萍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计算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159400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郑丝文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电气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1591021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郑腾飞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艺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动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84002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周奔强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包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1002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周成豪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电气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建智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35000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周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浩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轻工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轻化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142005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周华俊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7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19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周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娟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中德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计算国际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513159400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周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冕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财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7002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周圣齐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金融工程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91056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周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涛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089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周亚男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英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20042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朱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琦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材料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20034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朱丹妮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语言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汉语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2510033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朱鸿亮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6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_GB2312;宋体" w:cs="仿宋_GB2312;宋体" w:ascii="仿宋_GB2312;宋体" w:hAnsi="仿宋_GB2312;宋体"/>
          <w:kern w:val="0"/>
          <w:sz w:val="30"/>
          <w:szCs w:val="30"/>
        </w:rPr>
        <w:t>1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299480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朱麒辉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机械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车辆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2)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150038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朱晓燕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10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285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庄海顺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信息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信息大类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0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299077</w:t>
        <w:br/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庄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源</w:t>
      </w:r>
      <w:r>
        <w:rPr>
          <w:rFonts w:ascii="宋体;SimSun" w:hAnsi="宋体;SimSun"/>
          <w:kern w:val="0"/>
          <w:sz w:val="30"/>
          <w:szCs w:val="30"/>
        </w:rPr>
        <w:t>  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（经管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-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经济中美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3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1130662080</w:t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仿宋;仿宋_GB2312"/>
          <w:i/>
          <w:i/>
          <w:iCs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i/>
          <w:iCs/>
          <w:kern w:val="0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a41">
    <w:name w:val="ca-41"/>
    <w:basedOn w:val="DefaultParagraphFont"/>
    <w:qFormat/>
    <w:rPr>
      <w:rFonts w:ascii="仿宋_GB2312;宋体" w:hAnsi="仿宋_GB2312;宋体" w:eastAsia="仿宋_GB2312;宋体" w:cs="仿宋_GB2312;宋体"/>
      <w:sz w:val="30"/>
      <w:szCs w:val="30"/>
    </w:rPr>
  </w:style>
  <w:style w:type="character" w:styleId="Ca11">
    <w:name w:val="ca-11"/>
    <w:basedOn w:val="DefaultParagraphFont"/>
    <w:qFormat/>
    <w:rPr>
      <w:rFonts w:ascii="仿宋_GB2312;宋体" w:hAnsi="仿宋_GB2312;宋体" w:eastAsia="仿宋_GB2312;宋体" w:cs="仿宋_GB2312;宋体"/>
      <w:sz w:val="32"/>
      <w:szCs w:val="32"/>
    </w:rPr>
  </w:style>
  <w:style w:type="character" w:styleId="Ca21">
    <w:name w:val="ca-21"/>
    <w:basedOn w:val="DefaultParagraphFont"/>
    <w:qFormat/>
    <w:rPr>
      <w:rFonts w:ascii="方正小标宋简体;宋体" w:hAnsi="方正小标宋简体;宋体" w:eastAsia="方正小标宋简体;宋体" w:cs="方正小标宋简体;宋体"/>
      <w:b/>
      <w:bCs/>
      <w:spacing w:val="-20"/>
      <w:sz w:val="44"/>
      <w:szCs w:val="44"/>
    </w:rPr>
  </w:style>
  <w:style w:type="character" w:styleId="ZChar">
    <w:name w:val="z-窗体顶端 Char"/>
    <w:basedOn w:val="DefaultParagraphFont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DefaultParagraphFont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Leftdetail">
    <w:name w:val="left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lineRule="atLeast" w:line="375" w:before="150" w:after="15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88888"/>
      <w:kern w:val="0"/>
      <w:sz w:val="18"/>
      <w:szCs w:val="18"/>
    </w:rPr>
  </w:style>
  <w:style w:type="paragraph" w:styleId="Emphasize">
    <w:name w:val="emphasiz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EE0000"/>
      <w:kern w:val="0"/>
      <w:sz w:val="30"/>
      <w:szCs w:val="30"/>
    </w:rPr>
  </w:style>
  <w:style w:type="paragraph" w:styleId="Alignright">
    <w:name w:val="align_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Jiadiv01">
    <w:name w:val="jiadiv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tico">
    <w:name w:val="jt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histxt">
    <w:name w:val="jiathis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parator">
    <w:name w:val="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hisseparator">
    <w:name w:val="jiathis_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xtcont">
    <w:name w:val="searchtxt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bottom">
    <w:name w:val="center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kepopbottom">
    <w:name w:val="ckepop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tsharetitle">
    <w:name w:val="jt_sha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like">
    <w:name w:val="jialik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itle">
    <w:name w:val="ji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01">
    <w:name w:val="lin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itle1">
    <w:name w:val="jiatitle1"/>
    <w:basedOn w:val="Normal"/>
    <w:qFormat/>
    <w:pPr>
      <w:widowControl/>
      <w:pBdr>
        <w:top w:val="single" w:sz="6" w:space="3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Jiatitle2">
    <w:name w:val="jiatitle2"/>
    <w:basedOn w:val="Normal"/>
    <w:qFormat/>
    <w:pPr>
      <w:widowControl/>
      <w:pBdr>
        <w:top w:val="single" w:sz="6" w:space="3" w:color="E5E5E5"/>
        <w:left w:val="single" w:sz="6" w:space="4" w:color="E5E5E5"/>
        <w:bottom w:val="single" w:sz="6" w:space="0" w:color="E5E5E5"/>
        <w:right w:val="single" w:sz="6" w:space="0" w:color="E5E5E5"/>
      </w:pBdr>
      <w:shd w:fill="F2F2F2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nk011">
    <w:name w:val="link_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k012">
    <w:name w:val="link_0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Jtico1">
    <w:name w:val="jt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Jiathistxt1">
    <w:name w:val="jiathis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parator1">
    <w:name w:val="separator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hisseparator1">
    <w:name w:val="jiathis_separator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05" w:after="0"/>
      <w:ind w:left="42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tsharetitle1">
    <w:name w:val="jt_shar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Jialike1">
    <w:name w:val="jialike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tico2">
    <w:name w:val="jt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histxt2">
    <w:name w:val="jiathis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Jiathisseparator2">
    <w:name w:val="jiathis_separator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like2">
    <w:name w:val="jialike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itle3">
    <w:name w:val="jiatitle3"/>
    <w:basedOn w:val="Normal"/>
    <w:qFormat/>
    <w:pPr>
      <w:widowControl/>
      <w:pBdr>
        <w:top w:val="single" w:sz="6" w:space="3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Jiatitle4">
    <w:name w:val="jiatitle4"/>
    <w:basedOn w:val="Normal"/>
    <w:qFormat/>
    <w:pPr>
      <w:widowControl/>
      <w:pBdr>
        <w:top w:val="single" w:sz="6" w:space="3" w:color="E5E5E5"/>
        <w:left w:val="single" w:sz="6" w:space="4" w:color="E5E5E5"/>
        <w:bottom w:val="single" w:sz="6" w:space="0" w:color="E5E5E5"/>
        <w:right w:val="single" w:sz="6" w:space="0" w:color="E5E5E5"/>
      </w:pBdr>
      <w:shd w:fill="F2F2F2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nk013">
    <w:name w:val="link_0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k014">
    <w:name w:val="link_0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Jtico3">
    <w:name w:val="jtic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2">
    <w:name w:val="butt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Jiathistxt3">
    <w:name w:val="jiathis_t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parator2">
    <w:name w:val="separator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hisseparator3">
    <w:name w:val="jiathis_separator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05" w:after="0"/>
      <w:ind w:left="42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tsharetitle2">
    <w:name w:val="jt_share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Jialike3">
    <w:name w:val="jialike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tico4">
    <w:name w:val="jtico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histxt4">
    <w:name w:val="jiathis_tx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Jiathisseparator4">
    <w:name w:val="jiathis_separator4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like4">
    <w:name w:val="jialike4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tico5">
    <w:name w:val="jtic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histxt5">
    <w:name w:val="jiathis_tx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Jiathisseparator5">
    <w:name w:val="jiathis_separator5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like5">
    <w:name w:val="jialike5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opofForm1">
    <w:name w:val="z-Top of Form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1">
    <w:name w:val="z-Bottom of Form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Jiadiv013">
    <w:name w:val="jiadiv_01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itle5">
    <w:name w:val="jiatitle5"/>
    <w:basedOn w:val="Normal"/>
    <w:qFormat/>
    <w:pPr>
      <w:widowControl/>
      <w:pBdr>
        <w:top w:val="single" w:sz="6" w:space="3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Jiatitle6">
    <w:name w:val="jiatitle6"/>
    <w:basedOn w:val="Normal"/>
    <w:qFormat/>
    <w:pPr>
      <w:widowControl/>
      <w:pBdr>
        <w:top w:val="single" w:sz="6" w:space="3" w:color="E5E5E5"/>
        <w:left w:val="single" w:sz="6" w:space="4" w:color="E5E5E5"/>
        <w:bottom w:val="single" w:sz="6" w:space="0" w:color="E5E5E5"/>
        <w:right w:val="single" w:sz="6" w:space="0" w:color="E5E5E5"/>
      </w:pBdr>
      <w:shd w:fill="F2F2F2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nk015">
    <w:name w:val="link_0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k016">
    <w:name w:val="link_0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Jtico6">
    <w:name w:val="jtico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3">
    <w:name w:val="butt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Jiathistxt6">
    <w:name w:val="jiathis_tx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parator3">
    <w:name w:val="separator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hisseparator6">
    <w:name w:val="jiathis_separator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xt3">
    <w:name w:val="searchtxt3"/>
    <w:basedOn w:val="Normal"/>
    <w:qFormat/>
    <w:pPr>
      <w:widowControl/>
      <w:shd w:fill="FFFFFF" w:val="clear"/>
      <w:spacing w:before="105" w:after="0"/>
      <w:ind w:left="42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earchtxtcont3">
    <w:name w:val="searchtxtcont3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bottom3">
    <w:name w:val="centerbottom3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kepopbottom3">
    <w:name w:val="ckepopbottom3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tsharetitle3">
    <w:name w:val="jt_share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Jialike6">
    <w:name w:val="jialike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tico7">
    <w:name w:val="jtico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histxt7">
    <w:name w:val="jiathis_tx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Jiathisseparator7">
    <w:name w:val="jiathis_separator7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like7">
    <w:name w:val="jialike7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div014">
    <w:name w:val="jiadiv_01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itle7">
    <w:name w:val="jiatitle7"/>
    <w:basedOn w:val="Normal"/>
    <w:qFormat/>
    <w:pPr>
      <w:widowControl/>
      <w:pBdr>
        <w:top w:val="single" w:sz="6" w:space="3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Jiatitle8">
    <w:name w:val="jiatitle8"/>
    <w:basedOn w:val="Normal"/>
    <w:qFormat/>
    <w:pPr>
      <w:widowControl/>
      <w:pBdr>
        <w:top w:val="single" w:sz="6" w:space="3" w:color="E5E5E5"/>
        <w:left w:val="single" w:sz="6" w:space="4" w:color="E5E5E5"/>
        <w:bottom w:val="single" w:sz="6" w:space="0" w:color="E5E5E5"/>
        <w:right w:val="single" w:sz="6" w:space="0" w:color="E5E5E5"/>
      </w:pBdr>
      <w:shd w:fill="F2F2F2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nk017">
    <w:name w:val="link_0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k018">
    <w:name w:val="link_0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Jtico8">
    <w:name w:val="jtico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4">
    <w:name w:val="butt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Jiathistxt8">
    <w:name w:val="jiathis_t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parator4">
    <w:name w:val="separator4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hisseparator8">
    <w:name w:val="jiathis_separator8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xt4">
    <w:name w:val="searchtxt4"/>
    <w:basedOn w:val="Normal"/>
    <w:qFormat/>
    <w:pPr>
      <w:widowControl/>
      <w:shd w:fill="FFFFFF" w:val="clear"/>
      <w:spacing w:before="105" w:after="0"/>
      <w:ind w:left="42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earchtxtcont4">
    <w:name w:val="searchtxtcont4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bottom4">
    <w:name w:val="centerbottom4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kepopbottom4">
    <w:name w:val="ckepopbottom4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tsharetitle4">
    <w:name w:val="jt_sharetit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Jialike8">
    <w:name w:val="jialike8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tico9">
    <w:name w:val="jtico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histxt9">
    <w:name w:val="jiathis_tx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Jiathisseparator9">
    <w:name w:val="jiathis_separator9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like9">
    <w:name w:val="jialike9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tico10">
    <w:name w:val="jtico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histxt10">
    <w:name w:val="jiathis_tx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Jiathisseparator10">
    <w:name w:val="jiathis_separator10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like10">
    <w:name w:val="jialike10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div015">
    <w:name w:val="jiadiv_01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itle9">
    <w:name w:val="jiatitle9"/>
    <w:basedOn w:val="Normal"/>
    <w:qFormat/>
    <w:pPr>
      <w:widowControl/>
      <w:pBdr>
        <w:top w:val="single" w:sz="6" w:space="3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Jiatitle10">
    <w:name w:val="jiatitle10"/>
    <w:basedOn w:val="Normal"/>
    <w:qFormat/>
    <w:pPr>
      <w:widowControl/>
      <w:pBdr>
        <w:top w:val="single" w:sz="6" w:space="3" w:color="E5E5E5"/>
        <w:left w:val="single" w:sz="6" w:space="4" w:color="E5E5E5"/>
        <w:bottom w:val="single" w:sz="6" w:space="0" w:color="E5E5E5"/>
        <w:right w:val="single" w:sz="6" w:space="0" w:color="E5E5E5"/>
      </w:pBdr>
      <w:shd w:fill="F2F2F2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nk019">
    <w:name w:val="link_0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k0110">
    <w:name w:val="link_0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Jtico11">
    <w:name w:val="jtic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5">
    <w:name w:val="butt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Jiathistxt11">
    <w:name w:val="jiathis_tx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parator5">
    <w:name w:val="separator5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hisseparator11">
    <w:name w:val="jiathis_separator1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xt5">
    <w:name w:val="searchtxt5"/>
    <w:basedOn w:val="Normal"/>
    <w:qFormat/>
    <w:pPr>
      <w:widowControl/>
      <w:shd w:fill="FFFFFF" w:val="clear"/>
      <w:spacing w:before="105" w:after="0"/>
      <w:ind w:left="42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earchtxtcont5">
    <w:name w:val="searchtxtcont5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bottom5">
    <w:name w:val="centerbottom5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kepopbottom5">
    <w:name w:val="ckepopbottom5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tsharetitle5">
    <w:name w:val="jt_sharetit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Jialike11">
    <w:name w:val="jialike1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tico12">
    <w:name w:val="jtico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histxt12">
    <w:name w:val="jiathis_t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Jiathisseparator12">
    <w:name w:val="jiathis_separator1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like12">
    <w:name w:val="jialike1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div016">
    <w:name w:val="jiadiv_016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itle11">
    <w:name w:val="jiatitle11"/>
    <w:basedOn w:val="Normal"/>
    <w:qFormat/>
    <w:pPr>
      <w:widowControl/>
      <w:pBdr>
        <w:top w:val="single" w:sz="6" w:space="3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Jiatitle12">
    <w:name w:val="jiatitle12"/>
    <w:basedOn w:val="Normal"/>
    <w:qFormat/>
    <w:pPr>
      <w:widowControl/>
      <w:pBdr>
        <w:top w:val="single" w:sz="6" w:space="3" w:color="E5E5E5"/>
        <w:left w:val="single" w:sz="6" w:space="4" w:color="E5E5E5"/>
        <w:bottom w:val="single" w:sz="6" w:space="0" w:color="E5E5E5"/>
        <w:right w:val="single" w:sz="6" w:space="0" w:color="E5E5E5"/>
      </w:pBdr>
      <w:shd w:fill="F2F2F2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ink0111">
    <w:name w:val="link_0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k0112">
    <w:name w:val="link_0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Jtico13">
    <w:name w:val="jtico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6">
    <w:name w:val="butt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Jiathistxt13">
    <w:name w:val="jiathis_t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parator6">
    <w:name w:val="separator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hisseparator13">
    <w:name w:val="jiathis_separator1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xt6">
    <w:name w:val="searchtxt6"/>
    <w:basedOn w:val="Normal"/>
    <w:qFormat/>
    <w:pPr>
      <w:widowControl/>
      <w:shd w:fill="FFFFFF" w:val="clear"/>
      <w:spacing w:before="105" w:after="0"/>
      <w:ind w:left="42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earchtxtcont6">
    <w:name w:val="searchtxtcont6"/>
    <w:basedOn w:val="Normal"/>
    <w:qFormat/>
    <w:pPr>
      <w:widowControl/>
      <w:pBdr>
        <w:bottom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bottom6">
    <w:name w:val="centerbottom6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kepopbottom6">
    <w:name w:val="ckepopbottom6"/>
    <w:basedOn w:val="Normal"/>
    <w:qFormat/>
    <w:pPr>
      <w:widowControl/>
      <w:pBdr>
        <w:top w:val="single" w:sz="6" w:space="0" w:color="E5E5E5"/>
      </w:pBdr>
      <w:shd w:fill="F2F2F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tsharetitle6">
    <w:name w:val="jt_share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Jialike13">
    <w:name w:val="jialike1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tico14">
    <w:name w:val="jtico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histxt14">
    <w:name w:val="jiathis_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Jiathisseparator14">
    <w:name w:val="jiathis_separator14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like14">
    <w:name w:val="jialike14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tico15">
    <w:name w:val="jtico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thistxt15">
    <w:name w:val="jiathis_tx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Jiathisseparator15">
    <w:name w:val="jiathis_separator15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alike15">
    <w:name w:val="jialike15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8:00Z</dcterms:created>
  <dc:creator>微软用户</dc:creator>
  <dc:description/>
  <cp:keywords/>
  <dc:language>en-US</dc:language>
  <cp:lastModifiedBy>微软用户</cp:lastModifiedBy>
  <dcterms:modified xsi:type="dcterms:W3CDTF">2014-09-13T11:33:00Z</dcterms:modified>
  <cp:revision>3</cp:revision>
  <dc:subject/>
  <dc:title>共青团浙江科技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