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36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各校参加省级选拔考试名额分配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425"/>
        <w:gridCol w:w="3165"/>
        <w:gridCol w:w="1422"/>
      </w:tblGrid>
      <w:tr>
        <w:trPr>
          <w:trHeight w:val="567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学    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推报名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学    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推报名额</w:t>
            </w:r>
          </w:p>
        </w:tc>
      </w:tr>
      <w:tr>
        <w:trPr>
          <w:trHeight w:val="567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医学高等专科学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美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交通职业技术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同济科技职业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机电职业技术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建设职业技术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艺术职业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经贸职业技术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商业职业技术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经济职业技术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财经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旅游职业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科技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警官职业技术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传媒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金融职业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广播电视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杭州职业技术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外国语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体育职业技术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树人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杭州科技职业技术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长征职业技术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警察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育英职业技术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大学城市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杭州万向职业技术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水利水电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青年专修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49:43Z</dcterms:created>
  <dc:creator>Administrator</dc:creator>
  <dc:description/>
  <dc:language>en-US</dc:language>
  <cp:lastModifiedBy>Administrator</cp:lastModifiedBy>
  <dcterms:modified xsi:type="dcterms:W3CDTF">2014-06-09T12:55:3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