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浙江科技学院</w:t>
      </w:r>
      <w:r>
        <w:rPr>
          <w:rFonts w:ascii="华文中宋" w:hAnsi="华文中宋" w:cs="华文中宋" w:eastAsia="华文中宋"/>
          <w:b/>
          <w:sz w:val="44"/>
          <w:szCs w:val="44"/>
        </w:rPr>
        <w:t>大学生村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择优推荐公示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55"/>
        <w:gridCol w:w="990"/>
        <w:gridCol w:w="2914"/>
        <w:gridCol w:w="11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超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计算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杭州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才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物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杭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泽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科学与技术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 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衢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宇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衢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云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衢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燕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衢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佳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与仪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衢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制造及其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衢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维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化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波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祥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波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赵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珊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药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柳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清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莫国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物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台州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雅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化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舟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滢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女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艺术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舟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立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江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化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军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杜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与仪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娇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虞丽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郦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药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服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舒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东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化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斌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院与技术（中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莎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与仪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婉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娟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涧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装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玉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物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8:26Z</dcterms:created>
  <dc:creator>Administrator</dc:creator>
  <dc:description/>
  <dc:language>en-US</dc:language>
  <cp:lastModifiedBy/>
  <dcterms:modified xsi:type="dcterms:W3CDTF">2013-04-06T23:59:53Z</dcterms:modified>
  <cp:revision>0</cp:revision>
  <dc:subject/>
  <dc:title>2013年浙江省大学生村官择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