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30"/>
          <w:szCs w:val="30"/>
        </w:rPr>
        <w:t>关于表彰</w:t>
      </w:r>
      <w:r>
        <w:rPr>
          <w:rFonts w:eastAsia="方正小标宋简体;宋体" w:cs="宋体;SimSun" w:ascii="方正小标宋简体;宋体" w:hAnsi="方正小标宋简体;宋体"/>
          <w:b/>
          <w:bCs/>
          <w:sz w:val="30"/>
          <w:szCs w:val="30"/>
        </w:rPr>
        <w:t>2013-2014</w:t>
      </w:r>
      <w:r>
        <w:rPr>
          <w:rFonts w:ascii="方正小标宋简体;宋体" w:hAnsi="方正小标宋简体;宋体" w:cs="宋体;SimSun" w:eastAsia="方正小标宋简体;宋体"/>
          <w:b/>
          <w:bCs/>
          <w:sz w:val="30"/>
          <w:szCs w:val="30"/>
        </w:rPr>
        <w:t>学年学生社团联合会校优秀社团、优秀社团干部、社团活动先进个人的公示</w:t>
      </w:r>
    </w:p>
    <w:p>
      <w:pPr>
        <w:pStyle w:val="Normal"/>
        <w:widowControl/>
        <w:snapToGrid w:val="false"/>
        <w:spacing w:lineRule="exact" w:line="520" w:before="0" w:after="200"/>
        <w:rPr>
          <w:rFonts w:ascii="仿宋_GB2312" w:hAnsi="仿宋_GB2312" w:eastAsia="仿宋_GB2312" w:cs="宋体;SimSun"/>
          <w:b/>
          <w:b/>
          <w:bCs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0"/>
        </w:rPr>
      </w:r>
    </w:p>
    <w:p>
      <w:pPr>
        <w:pStyle w:val="Normal"/>
        <w:widowControl/>
        <w:snapToGrid w:val="false"/>
        <w:spacing w:lineRule="exact" w:line="520" w:before="0" w:after="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二级学院分团委：</w:t>
      </w:r>
    </w:p>
    <w:p>
      <w:pPr>
        <w:pStyle w:val="Normal"/>
        <w:widowControl/>
        <w:snapToGrid w:val="false"/>
        <w:spacing w:lineRule="exact" w:line="520" w:before="0" w:after="200"/>
        <w:ind w:firstLine="6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年来，我校各社团围绕广大学生成长成才的实际需求，开展了一系列丰富多彩的活动，为我校营造了一个良好的校园文化氛围，为广大同学提供了展示自我才能的舞台，从中也涌现出了一批先进个人和集体。为表彰先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更好地推动校社联工作的展开，经各社团、社管中心申报，校社联评比，校团委审核批准，现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-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年学生社团联合会校十佳社团、校优秀社团、优秀社团干部、社团活动先进个人表彰名单公示如下（见附件），公示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如有异议，请在公示期内反映。</w:t>
      </w:r>
    </w:p>
    <w:p>
      <w:pPr>
        <w:pStyle w:val="Normal"/>
        <w:widowControl/>
        <w:snapToGrid w:val="false"/>
        <w:spacing w:lineRule="exact" w:line="520" w:before="0" w:after="2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520" w:before="0" w:after="2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联系人：蔡老师 </w:t>
      </w:r>
    </w:p>
    <w:p>
      <w:pPr>
        <w:pStyle w:val="Normal"/>
        <w:widowControl/>
        <w:snapToGrid w:val="false"/>
        <w:spacing w:lineRule="exact" w:line="520" w:before="0" w:after="2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5070173</w:t>
      </w:r>
    </w:p>
    <w:p>
      <w:pPr>
        <w:pStyle w:val="Normal"/>
        <w:widowControl/>
        <w:snapToGrid w:val="false"/>
        <w:spacing w:lineRule="exact" w:line="520" w:before="0" w:after="2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邮箱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tw@zust.edu.cn</w:t>
      </w:r>
    </w:p>
    <w:p>
      <w:pPr>
        <w:pStyle w:val="Normal"/>
        <w:widowControl/>
        <w:snapToGrid w:val="false"/>
        <w:spacing w:lineRule="exact" w:line="520" w:before="0" w:after="2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地点：行政楼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2</w:t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团委</w:t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14</w:t>
      </w:r>
      <w:r>
        <w:rPr>
          <w:rFonts w:ascii="仿宋_GB2312" w:hAnsi="仿宋_GB2312" w:cs="宋体;SimSun" w:eastAsia="仿宋_GB2312"/>
          <w:bCs/>
          <w:sz w:val="30"/>
          <w:szCs w:val="30"/>
        </w:rPr>
        <w:t>日</w:t>
      </w:r>
    </w:p>
    <w:p>
      <w:pPr>
        <w:pStyle w:val="Normal"/>
        <w:jc w:val="right"/>
        <w:rPr>
          <w:rFonts w:ascii="宋体;SimSun" w:hAnsi="宋体;SimSun" w:eastAsia="仿宋_GB2312" w:cs="宋体;SimSun"/>
          <w:bCs/>
          <w:sz w:val="28"/>
          <w:szCs w:val="30"/>
        </w:rPr>
      </w:pPr>
      <w:r>
        <w:rPr>
          <w:rFonts w:eastAsia="仿宋_GB2312" w:cs="宋体;SimSun" w:ascii="宋体;SimSun" w:hAnsi="宋体;SimSun"/>
          <w:bCs/>
          <w:sz w:val="28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附件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校十佳社团：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疯狂演说营  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网球协会  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外语协会  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水墨丹青剧社  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武术协会  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和风文学社  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漂移板协会  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沁园环保社  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书画协会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零号宿舍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校优秀社团：</w:t>
      </w:r>
    </w:p>
    <w:p>
      <w:p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粤爱粤语社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三弦漫雨”吉他协会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和山影院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体育舞蹈协会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乒乓球协会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舞艺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优秀社团干部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机械与汽车工程学院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腾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汽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18004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翁浩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车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180018</w:t>
            </w:r>
          </w:p>
        </w:tc>
      </w:tr>
      <w:tr>
        <w:trPr>
          <w:trHeight w:val="354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敬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汽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180024</w:t>
            </w:r>
          </w:p>
        </w:tc>
      </w:tr>
      <w:tr>
        <w:trPr>
          <w:trHeight w:val="354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炜渝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机制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110130</w:t>
            </w:r>
          </w:p>
        </w:tc>
      </w:tr>
      <w:tr>
        <w:trPr>
          <w:trHeight w:val="354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施林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机制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110040</w:t>
            </w:r>
          </w:p>
        </w:tc>
      </w:tr>
      <w:tr>
        <w:trPr>
          <w:trHeight w:val="52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姚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汽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180022</w:t>
            </w:r>
          </w:p>
        </w:tc>
      </w:tr>
      <w:tr>
        <w:trPr>
          <w:trHeight w:val="52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汽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180031</w:t>
            </w:r>
          </w:p>
        </w:tc>
      </w:tr>
      <w:tr>
        <w:trPr>
          <w:trHeight w:val="52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王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车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10150056</w:t>
            </w:r>
          </w:p>
        </w:tc>
      </w:tr>
      <w:tr>
        <w:trPr>
          <w:trHeight w:val="52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挺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汽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10180051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自动化与电气工程学院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"/>
        <w:gridCol w:w="2813"/>
        <w:gridCol w:w="11"/>
        <w:gridCol w:w="2824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兴华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自动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310113</w:t>
            </w:r>
          </w:p>
        </w:tc>
      </w:tr>
      <w:tr>
        <w:trPr>
          <w:trHeight w:val="312" w:hRule="atLeast"/>
        </w:trPr>
        <w:tc>
          <w:tcPr>
            <w:tcW w:w="2824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董力铭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自动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320069</w:t>
            </w:r>
          </w:p>
        </w:tc>
      </w:tr>
      <w:tr>
        <w:trPr>
          <w:trHeight w:val="312" w:hRule="atLeast"/>
        </w:trPr>
        <w:tc>
          <w:tcPr>
            <w:tcW w:w="2824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帆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自动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320070</w:t>
            </w:r>
          </w:p>
        </w:tc>
      </w:tr>
      <w:tr>
        <w:trPr>
          <w:trHeight w:val="312" w:hRule="atLeast"/>
        </w:trPr>
        <w:tc>
          <w:tcPr>
            <w:tcW w:w="2824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杰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自动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320027</w:t>
            </w:r>
          </w:p>
        </w:tc>
      </w:tr>
      <w:tr>
        <w:trPr>
          <w:trHeight w:val="312" w:hRule="atLeast"/>
        </w:trPr>
        <w:tc>
          <w:tcPr>
            <w:tcW w:w="2824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苏聪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自动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310068</w:t>
            </w:r>
          </w:p>
        </w:tc>
      </w:tr>
      <w:tr>
        <w:trPr>
          <w:trHeight w:val="312" w:hRule="atLeast"/>
        </w:trPr>
        <w:tc>
          <w:tcPr>
            <w:tcW w:w="28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宋辉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自动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24" w:type="dxa"/>
            <w:tcBorders/>
          </w:tcPr>
          <w:p>
            <w:pPr>
              <w:pStyle w:val="Normal"/>
              <w:ind w:left="700" w:hanging="7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310045</w:t>
            </w:r>
          </w:p>
        </w:tc>
      </w:tr>
      <w:tr>
        <w:trPr>
          <w:trHeight w:val="312" w:hRule="atLeast"/>
        </w:trPr>
        <w:tc>
          <w:tcPr>
            <w:tcW w:w="28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秦侣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建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24" w:type="dxa"/>
            <w:tcBorders/>
          </w:tcPr>
          <w:p>
            <w:pPr>
              <w:pStyle w:val="Normal"/>
              <w:ind w:left="700" w:hanging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10350032</w:t>
            </w:r>
          </w:p>
        </w:tc>
      </w:tr>
      <w:tr>
        <w:trPr>
          <w:trHeight w:val="312" w:hRule="atLeast"/>
        </w:trPr>
        <w:tc>
          <w:tcPr>
            <w:tcW w:w="28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璐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电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520034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信息与电子工程学院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培林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计算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299109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翁一鸣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计算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2021000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洪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计算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1005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娄凤翔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软件工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9002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晓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通信工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20014</w:t>
            </w:r>
          </w:p>
        </w:tc>
      </w:tr>
      <w:tr>
        <w:trPr>
          <w:trHeight w:val="52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范志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物联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32018</w:t>
            </w:r>
          </w:p>
        </w:tc>
      </w:tr>
      <w:tr>
        <w:trPr>
          <w:trHeight w:val="52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魏世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通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20026</w:t>
            </w:r>
          </w:p>
        </w:tc>
      </w:tr>
      <w:tr>
        <w:trPr>
          <w:trHeight w:val="52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宋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计算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10063</w:t>
            </w:r>
          </w:p>
        </w:tc>
      </w:tr>
      <w:tr>
        <w:trPr>
          <w:trHeight w:val="52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志潮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软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90021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建筑与工程学院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家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给排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520030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杭云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土木工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20510120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冯佳力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城市规划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180021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新春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交通工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10550006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金库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城市规划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530053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剑军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土木工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20510041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倪凯明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土木国际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560004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裘潇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土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20510055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葛轶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土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20510108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生物与化学工程学院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9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启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440027</w:t>
            </w:r>
          </w:p>
        </w:tc>
      </w:tr>
      <w:tr>
        <w:trPr>
          <w:trHeight w:val="69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璐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410018</w:t>
            </w:r>
          </w:p>
        </w:tc>
      </w:tr>
      <w:tr>
        <w:trPr>
          <w:trHeight w:val="69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柴锋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10450043</w:t>
            </w:r>
          </w:p>
        </w:tc>
      </w:tr>
      <w:tr>
        <w:trPr>
          <w:trHeight w:val="69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舒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食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410042</w:t>
            </w:r>
          </w:p>
        </w:tc>
      </w:tr>
      <w:tr>
        <w:trPr>
          <w:trHeight w:val="69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卓君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食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410036</w:t>
            </w:r>
          </w:p>
        </w:tc>
      </w:tr>
      <w:tr>
        <w:trPr>
          <w:trHeight w:val="69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姜丽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材料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120031</w:t>
            </w:r>
          </w:p>
        </w:tc>
      </w:tr>
      <w:tr>
        <w:trPr>
          <w:trHeight w:val="69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化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10420005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轻工学院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>
          <w:trHeight w:val="630" w:hRule="atLeast"/>
        </w:trPr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怡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包装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1410035</w:t>
            </w:r>
          </w:p>
        </w:tc>
      </w:tr>
      <w:tr>
        <w:trPr>
          <w:trHeight w:val="630" w:hRule="atLeast"/>
        </w:trPr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忆婷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包装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120003</w:t>
            </w:r>
          </w:p>
        </w:tc>
      </w:tr>
      <w:tr>
        <w:trPr>
          <w:trHeight w:val="630" w:hRule="atLeast"/>
        </w:trPr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章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包装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1410045</w:t>
            </w:r>
          </w:p>
        </w:tc>
      </w:tr>
      <w:tr>
        <w:trPr>
          <w:trHeight w:val="630" w:hRule="atLeast"/>
        </w:trPr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琰婷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包装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1410006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艺术学院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"/>
        <w:gridCol w:w="16"/>
        <w:gridCol w:w="2797"/>
        <w:gridCol w:w="11"/>
        <w:gridCol w:w="33"/>
        <w:gridCol w:w="2791"/>
        <w:gridCol w:w="5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燕南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环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87003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搌标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服工</w:t>
            </w: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083006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云云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服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1085004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娇娜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视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88007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哲望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工业设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10820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8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施咪娜</w:t>
            </w:r>
          </w:p>
        </w:tc>
        <w:tc>
          <w:tcPr>
            <w:tcW w:w="2824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服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8500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8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应昱芬</w:t>
            </w:r>
          </w:p>
        </w:tc>
        <w:tc>
          <w:tcPr>
            <w:tcW w:w="2824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服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）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ind w:left="700" w:hanging="7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85005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8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陆逸</w:t>
            </w:r>
          </w:p>
        </w:tc>
        <w:tc>
          <w:tcPr>
            <w:tcW w:w="2824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工业设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13004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8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思雨</w:t>
            </w:r>
          </w:p>
        </w:tc>
        <w:tc>
          <w:tcPr>
            <w:tcW w:w="2824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服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895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82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亚男</w:t>
            </w:r>
          </w:p>
        </w:tc>
        <w:tc>
          <w:tcPr>
            <w:tcW w:w="282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环境设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89303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益丹</w:t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服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880060</w:t>
            </w:r>
          </w:p>
        </w:tc>
      </w:tr>
      <w:tr>
        <w:trPr/>
        <w:tc>
          <w:tcPr>
            <w:tcW w:w="2840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悦</w:t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视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880007</w:t>
            </w:r>
          </w:p>
        </w:tc>
      </w:tr>
      <w:tr>
        <w:trPr>
          <w:trHeight w:val="267" w:hRule="atLeast"/>
        </w:trPr>
        <w:tc>
          <w:tcPr>
            <w:tcW w:w="2824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建丹</w:t>
            </w:r>
          </w:p>
        </w:tc>
        <w:tc>
          <w:tcPr>
            <w:tcW w:w="2824" w:type="dxa"/>
            <w:gridSpan w:val="3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服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830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824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傅一微</w:t>
            </w:r>
          </w:p>
        </w:tc>
        <w:tc>
          <w:tcPr>
            <w:tcW w:w="2824" w:type="dxa"/>
            <w:gridSpan w:val="3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服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830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824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庞瑶瑶</w:t>
            </w:r>
          </w:p>
        </w:tc>
        <w:tc>
          <w:tcPr>
            <w:tcW w:w="2824" w:type="dxa"/>
            <w:gridSpan w:val="3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视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88006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824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梦蕾</w:t>
            </w:r>
          </w:p>
        </w:tc>
        <w:tc>
          <w:tcPr>
            <w:tcW w:w="2824" w:type="dxa"/>
            <w:gridSpan w:val="3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服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8500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经济管理学院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35"/>
      </w:tblGrid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郁梦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金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340033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国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10630022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涛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信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620054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于樟荫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物流工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640004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董莎莎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物流工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640006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国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630032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淑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市场营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650040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璐瑶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工业工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13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610003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叶笑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经济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660072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裘彦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财务管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0430057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乔莎莎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工业工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0610039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亚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市场营销国际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690012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蒋佩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国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630008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張婷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市场营销国际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690015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燕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国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630047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林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财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670065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林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工业工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610044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文婕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工业工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610034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阮芳波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国贸国际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680003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芯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财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690007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舒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营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650052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任远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信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10620004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严莹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市场营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10650047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语言文学学院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"/>
        <w:gridCol w:w="2797"/>
        <w:gridCol w:w="44"/>
        <w:gridCol w:w="2791"/>
        <w:gridCol w:w="50"/>
      </w:tblGrid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如意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英语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252007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江铭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英语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2520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江卫丹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英语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）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252004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袁晴怡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汉语言文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251093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柯心怡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英语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2520087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理学院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小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应用物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1020047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应用物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1020005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闫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应用物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1020007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社团活动先进个人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机械与汽车工程学院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35"/>
      </w:tblGrid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骆训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机制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110101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叶鸿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机制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110037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缪腾飞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机制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110035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杨春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汽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18051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汽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180018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吾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车辆工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150026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凯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汽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180021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祥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车辆工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150013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机制</w:t>
            </w:r>
            <w:r>
              <w:rPr>
                <w:rFonts w:cs="宋体;SimSun" w:ascii="宋体;SimSun" w:hAnsi="宋体;SimSun"/>
                <w:sz w:val="28"/>
                <w:szCs w:val="28"/>
              </w:rPr>
              <w:t>13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0299419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黎远航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机制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110171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川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机制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110141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超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机制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110141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鹏飞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车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150018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扈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汽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180028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梦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汽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180006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贤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机制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110130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冯斌昊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汽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180024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自动化与电气工程学院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施成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自动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310023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应小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自动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3110022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电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320014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泽璐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测控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340038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动化</w:t>
            </w:r>
            <w:r>
              <w:rPr>
                <w:rFonts w:cs="宋体;SimSun" w:ascii="宋体;SimSun" w:hAnsi="宋体;SimSun"/>
                <w:sz w:val="28"/>
                <w:szCs w:val="28"/>
              </w:rPr>
              <w:t>12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310067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豪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电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0320050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乾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电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0320051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测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0340054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滢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测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0340068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樊佳青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自动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310090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维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自动化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310002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孔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测控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340001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宇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电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320032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苏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电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320001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信息与电子工程学院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钦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电子信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299411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炯达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软件工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1130299059 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朱炜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数媒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299083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淑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计算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10060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严俊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计算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299134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涂汉斌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软件工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90011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煜涛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通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0299049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晨涛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计算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0299055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数媒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299406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林建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通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20031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屹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数媒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299004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国斌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数媒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299116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程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软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0299268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洪涛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电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30087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计算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12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10003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韩林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计算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10029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旭海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电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30085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欣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物联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32017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荣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电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230022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建筑与工程学院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丁震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中法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514023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华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国际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560002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杨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中法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514071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紫寒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规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580037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姜智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132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540034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30510116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璐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国际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560007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陶锦耀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规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580042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段思泽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规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132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580044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玮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30510034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铮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30510020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华俊龙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规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530052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凯强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640037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宇坤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双学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0513008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晨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0520031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乔坎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20510103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剑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30510030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魏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0540045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厉扬戈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30510107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思泽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8580027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永惠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30510077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泰龙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30510086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靖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0540003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剑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30510030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远怀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土木</w:t>
            </w: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30510132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董伽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城规</w:t>
            </w: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0580050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妙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给排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570011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生物与化学工程学院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卢瑶瑶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left="1" w:hanging="1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化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2042003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莉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left="1" w:hanging="1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食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41003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彭凌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left="1" w:hanging="1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食品</w:t>
            </w: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041001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芳勤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hanging="319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能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18003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静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left="216" w:hanging="216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药</w:t>
            </w: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044003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茂权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left="1" w:hanging="1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材料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1200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楼一璠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left="1" w:hanging="1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能源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144004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亚男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410007</w:t>
            </w:r>
          </w:p>
        </w:tc>
      </w:tr>
      <w:tr>
        <w:trPr>
          <w:trHeight w:val="26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left="1" w:hanging="1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化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30420030</w:t>
            </w:r>
          </w:p>
        </w:tc>
      </w:tr>
      <w:tr>
        <w:trPr>
          <w:trHeight w:val="26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睿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left="1" w:hanging="1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生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430032</w:t>
            </w:r>
          </w:p>
        </w:tc>
      </w:tr>
      <w:tr>
        <w:trPr>
          <w:trHeight w:val="26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姜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left="1" w:hanging="1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制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4400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3 </w:t>
            </w:r>
          </w:p>
        </w:tc>
      </w:tr>
      <w:tr>
        <w:trPr>
          <w:trHeight w:val="26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ind w:left="-139" w:firstLine="1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430017</w:t>
            </w:r>
          </w:p>
        </w:tc>
      </w:tr>
      <w:tr>
        <w:trPr>
          <w:trHeight w:val="26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唐锦晶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430002</w:t>
            </w:r>
          </w:p>
        </w:tc>
      </w:tr>
      <w:tr>
        <w:trPr>
          <w:trHeight w:val="26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优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20420006</w:t>
            </w:r>
          </w:p>
        </w:tc>
      </w:tr>
      <w:tr>
        <w:trPr>
          <w:trHeight w:val="26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哲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0420059</w:t>
            </w:r>
          </w:p>
        </w:tc>
      </w:tr>
      <w:tr>
        <w:trPr>
          <w:trHeight w:val="26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董宇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0450059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轻工学院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35"/>
      </w:tblGrid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欣欣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包装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1410010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驰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包装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1410058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饶欣欣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包装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1410010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佳妮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包装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1410042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筠晗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装</w:t>
            </w:r>
            <w:r>
              <w:rPr>
                <w:rFonts w:cs="宋体;SimSun" w:ascii="宋体;SimSun" w:hAnsi="宋体;SimSun"/>
                <w:sz w:val="28"/>
                <w:szCs w:val="28"/>
              </w:rPr>
              <w:t>122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1410037</w:t>
            </w:r>
          </w:p>
        </w:tc>
      </w:tr>
      <w:tr>
        <w:trPr>
          <w:trHeight w:val="63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别必云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印刷工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1430005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艺术设计学院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雪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动画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840014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金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业设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823029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服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895011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夏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服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895013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珊珊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服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895010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冯瑶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服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850097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玉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893003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泽慧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服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830036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晨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视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0880069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陆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产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896013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章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动画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840002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思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0830060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留小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0893006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0893008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佳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893036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玉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服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895069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美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产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896017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葛晨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服工</w:t>
            </w:r>
            <w:r>
              <w:rPr>
                <w:rFonts w:cs="宋体;SimSun" w:ascii="宋体;SimSun" w:hAnsi="宋体;SimSun"/>
                <w:sz w:val="28"/>
                <w:szCs w:val="28"/>
              </w:rPr>
              <w:t>131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0830019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经济管理学院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君丽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物流工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64003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经济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66101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毅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物流工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64006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彩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物流工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64004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亦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工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399930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婷婷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市场营销国际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069001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宋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国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063004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恺鹿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经济学（中美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066204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钱海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国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0630029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高炀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经济学（中美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66208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物流工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064000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海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会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399938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曹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国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399948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孟祥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经济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66004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华建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国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399905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贝贝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工业工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061003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傅永璥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物流工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064005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裘彦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财务管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121)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43005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艳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市场营销国际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690009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婉丽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经济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66004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杜慧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国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63000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毛佩卿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金融工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69103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梦幻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物流工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64003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梦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金融工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69104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豪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工商管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210701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蒋莉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国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)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210717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信息管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62004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吳苑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国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63003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小建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工业工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61003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侣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金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66103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莫丽飘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金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66104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卢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金融工程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650079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思思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国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063004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佳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营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065001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怡然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财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083004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滢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营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065004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敏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财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067000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洪耀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营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083006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静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财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067001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奕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经济学中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066201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晓军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经济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066002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金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029934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淼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财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067001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佳瑶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经济学中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066204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营销（国际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0690001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启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经济学中美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0662065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子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营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065001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亚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金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69102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肖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经济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66005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潘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国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63008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玲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财管</w:t>
            </w:r>
            <w:r>
              <w:rPr>
                <w:rFonts w:cs="宋体;SimSun" w:ascii="宋体;SimSun" w:hAnsi="宋体;SimSun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067002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徐明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信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620059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邱苏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国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299099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伟君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物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640028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威特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物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64003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陆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营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065004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丞龙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国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63005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怡静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经济学中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0662070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语言文学学院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婉婷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汉语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251005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祁欣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语言文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2510010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潇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英语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252006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叶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汉语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2510037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云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汉语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2510013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辉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汉语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2510019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汉语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3251005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英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252001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雨青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汉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32510037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理学院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董莉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应用物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1020002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欣橙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应用物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21020004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0:55:00Z</dcterms:created>
  <dc:creator>poyy</dc:creator>
  <dc:description/>
  <cp:keywords/>
  <dc:language>en-US</dc:language>
  <cp:lastModifiedBy>微软用户</cp:lastModifiedBy>
  <dcterms:modified xsi:type="dcterms:W3CDTF">2014-09-14T14:43:00Z</dcterms:modified>
  <cp:revision>13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