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班级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各班参加投票的人数超过本班人数</w:t>
      </w:r>
      <w:r>
        <w:rPr>
          <w:rFonts w:eastAsia="仿宋_GB2312;仿宋" w:cs="宋体;SimSun" w:ascii="仿宋_GB2312;仿宋" w:hAnsi="仿宋_GB2312;仿宋"/>
          <w:sz w:val="24"/>
        </w:rPr>
        <w:t>3/4</w:t>
      </w:r>
      <w:r>
        <w:rPr>
          <w:rFonts w:ascii="仿宋_GB2312;仿宋" w:hAnsi="仿宋_GB2312;仿宋" w:cs="宋体;SimSun" w:eastAsia="仿宋_GB2312;仿宋"/>
          <w:sz w:val="24"/>
        </w:rPr>
        <w:t>方可进行投票，否则无效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每位同学写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位你心目中的好老师。</w:t>
      </w:r>
      <w:r>
        <w:rPr>
          <w:rFonts w:ascii="仿宋_GB2312;仿宋" w:hAnsi="仿宋_GB2312;仿宋" w:cs="宋体;SimSun" w:eastAsia="仿宋_GB2312;仿宋"/>
          <w:sz w:val="24"/>
        </w:rPr>
        <w:t>投票结束后，当众唱票并公布投票结果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选出得票最高的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名老师，由班长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sz w:val="24"/>
        </w:rPr>
        <w:t>此表，于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前将汇总表及选票</w:t>
      </w:r>
      <w:r>
        <w:rPr>
          <w:rFonts w:ascii="仿宋_GB2312;仿宋" w:hAnsi="仿宋_GB2312;仿宋" w:cs="宋体;SimSun" w:eastAsia="仿宋_GB2312;仿宋"/>
          <w:sz w:val="24"/>
        </w:rPr>
        <w:t>上交至二级学院学生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学院：                    专业班级：          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85"/>
        <w:gridCol w:w="3218"/>
        <w:gridCol w:w="1468"/>
      </w:tblGrid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得票数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应到人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到人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效票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长签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浙江科技学院学生会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二级学院学生会汇总表</w:t>
      </w:r>
    </w:p>
    <w:p>
      <w:pPr>
        <w:pStyle w:val="Normal"/>
        <w:spacing w:lineRule="auto" w:line="360"/>
        <w:ind w:left="15" w:right="-622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我心目中的好老师”按得票率由高到低的顺序填写此表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请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点半前将此表纸质稿上交至行政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并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24"/>
          </w:rPr>
          <w:t>将电子稿发送至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</w:rPr>
          <w:t>zusthls@126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2659"/>
        <w:gridCol w:w="1140"/>
        <w:gridCol w:w="1519"/>
        <w:gridCol w:w="1121"/>
      </w:tblGrid>
      <w:tr>
        <w:trPr>
          <w:trHeight w:val="1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教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票数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票总人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票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/n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级学院学生会主席（签名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</w:rPr>
        <w:t xml:space="preserve">          </w:t>
      </w:r>
    </w:p>
    <w:p>
      <w:pPr>
        <w:pStyle w:val="Normal"/>
        <w:spacing w:lineRule="auto" w:line="360"/>
        <w:ind w:right="21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浙江科技学院学生会制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/>
      </w:pPr>
      <w:r>
        <w:rPr/>
        <w:t>浙江科技学院第五届“我心目中的好老师”推荐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学生会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1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院分团委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纸质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上交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电子稿发送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zusthls@126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  <w:t>4.</w:t>
      </w:r>
    </w:p>
    <w:p>
      <w:pPr>
        <w:pStyle w:val="Normal"/>
        <w:spacing w:lineRule="auto" w:line="360"/>
        <w:jc w:val="center"/>
        <w:rPr/>
      </w:pPr>
      <w:r>
        <w:rPr/>
        <w:t>浙江科技学院第五届“我心目中的好老师”候选人评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简历、主要事迹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党总支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评选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的纸质稿上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、个人简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字以内）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人照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风采照两张、正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寸照一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的电子稿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发送至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zusthls@126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5.</w:t>
      </w:r>
    </w:p>
    <w:p>
      <w:pPr>
        <w:pStyle w:val="Normal"/>
        <w:jc w:val="center"/>
        <w:rPr/>
      </w:pPr>
      <w:r>
        <w:rPr/>
        <w:t>各二级学院好老师推荐人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艺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人文与国际教育学院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外国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我心目中的好老师”候选人名额根据各二级学院教师人数占比情况进行分配。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安吉校区和研究生会（筹）分别具有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名、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名好老师推荐名额，具体推荐办法可参照各二级学院推荐办法，也可自行商定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2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340;&#30005;&#23376;&#31295;&#21457;&#36865;&#33267;myteacher_su2006@163.com" TargetMode="External"/><Relationship Id="rId3" Type="http://schemas.openxmlformats.org/officeDocument/2006/relationships/hyperlink" Target="mailto:&#30340;&#30005;&#23376;&#31295;&#21457;&#36865;&#33267;zusthl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3:00Z</dcterms:created>
  <dc:creator>MC SYSTEM</dc:creator>
  <dc:description/>
  <cp:keywords/>
  <dc:language>en-US</dc:language>
  <cp:lastModifiedBy>xlj</cp:lastModifiedBy>
  <cp:lastPrinted>2012-09-19T14:57:00Z</cp:lastPrinted>
  <dcterms:modified xsi:type="dcterms:W3CDTF">2014-11-24T14:56:00Z</dcterms:modified>
  <cp:revision>10</cp:revision>
  <dc:subject/>
  <dc:title>共青团浙江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